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крытый урок математики в 1 классе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Нураева Надежда Ивановна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проведения: 23 ноября 2011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ы учебника: М.И.Моро, С.И.Волкова, С.В.Степанов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Задач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через сравнение и наблюдение познакомить с понятием «задача», со структурой задачи (условие, вопрос, решение, ответ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выполнять анализ задачи; выделять задачи из предложенных текстов; записывать решение и ответ задачи;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ое способы достижения результата; оценивать себя, границы своего знания и незнания; работать в паре, в группах и оценивать товарища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эвристический, проблемны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званиями этапов исследования, веер (цифры) у детей, картинка-снеговик, карточки с названиями составных частей задачи, шапочка магистра, тексты задач, смайлики, презентация к уроку, компьютер, проектор, ноутбук, электронное приложение к учебнику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ключение в учебную деятельность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енел уже звонок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.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не одни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и на урок пришли 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иветствуем гостей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прямо, ножки вместе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полочкой на стол,</w:t>
      </w:r>
    </w:p>
    <w:p>
      <w:pPr>
        <w:pStyle w:val="Style17"/>
        <w:shd w:fill="FFFFFF" w:val="clear"/>
        <w:spacing w:lineRule="exact" w:line="274" w:before="278" w:after="0"/>
        <w:ind w:left="3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раз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к нам пришло много гостей.  Но, я вижу,  один гость, всё же, где-то заблудился. Кто  он? Интересно вам? Узнаете, отгадав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лся во дворе                                   Мы слепили снежный ком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н в холодном ноябре.                            Шляпу сделали на не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уклюжий и смешной                           Нос приделали и в ми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катка стоит с метлой.                           Получился .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 ветру зимнему привык                         (Ответ: 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Снеговик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ия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.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негов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8835" cy="962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неговик появляется  на доске 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4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.Актуализация знаний</w:t>
      </w:r>
    </w:p>
    <w:p>
      <w:pPr>
        <w:pStyle w:val="Normal"/>
        <w:shd w:fill="FFFFFF" w:val="clear"/>
        <w:spacing w:lineRule="exact" w:line="274" w:before="0" w:after="0"/>
        <w:ind w:left="725" w:right="442" w:hanging="725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торение геометрического материала. (ЗВОНОК от снеговика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Думаете, кто это звонил?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, ребята, что же делать, Снеговик не может к нам найти дорогу, метель замела  дорогу, запутала все следы, а следы превратила в геометрические фигуры. Мы должны найти эти следы, по которым  будет двигаться снеговик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028700" cy="6858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pt;width:80.95pt;height:5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212725</wp:posOffset>
                </wp:positionV>
                <wp:extent cx="748665" cy="743585"/>
                <wp:effectExtent l="26670" t="36195" r="260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43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9.5pt;margin-top:16.75pt;width:58.9pt;height:58.5pt;mso-wrap-style:none;v-text-anchor:middle" type="_x0000_t12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212725</wp:posOffset>
                </wp:positionV>
                <wp:extent cx="746760" cy="81978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6.75pt;width:58.75pt;height:64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212725</wp:posOffset>
                </wp:positionV>
                <wp:extent cx="1015365" cy="819785"/>
                <wp:effectExtent l="22225" t="16510" r="2159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819720"/>
                        </a:xfrm>
                        <a:prstGeom prst="parallelogram">
                          <a:avLst>
                            <a:gd name="adj" fmla="val 309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4.25pt;margin-top:16.75pt;width:79.9pt;height:64.5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1028700" cy="800735"/>
                <wp:effectExtent l="22225" t="16510" r="2286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64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99720 h 453960"/>
                            <a:gd name="textAreaBottom" fmla="*/ 354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7pt;margin-top:16.75pt;width:80.95pt;height:63pt;mso-wrap-style:none;v-text-anchor:middle" type="_x0000_t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назвать, одним словом эти геометрические фигуры?-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уголь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многоугольники вы видит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определить какой это многоугольник: треугольник, четырёхугольник или пятиугольник? </w:t>
      </w:r>
      <w:r>
        <w:rPr>
          <w:rFonts w:cs="Times New Roman" w:ascii="Times New Roman" w:hAnsi="Times New Roman"/>
          <w:i/>
          <w:sz w:val="28"/>
          <w:szCs w:val="28"/>
        </w:rPr>
        <w:t>(Сосчитать стороны, вершины, уг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многоугольник лишний и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, вот мы и нашли с вами сле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А, вот и он. К нам на урок пришёл Снеговик. (Рисунок или 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еговик устал с дороги, пусть немножко отдохнет и посмотрит как мы с вами умеем счит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ндивидуальные за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ноутбук) – </w:t>
      </w:r>
      <w:r>
        <w:rPr>
          <w:rFonts w:cs="Times New Roman" w:ascii="Times New Roman" w:hAnsi="Times New Roman"/>
          <w:bCs/>
          <w:sz w:val="28"/>
          <w:szCs w:val="28"/>
        </w:rPr>
        <w:t>электронное приложение к учебнику (+,- 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стный счет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число при счете идет перед числом 4, 6, 8?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число при счете идет после числа 3, 1, 7?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Как прибавить число1? </w:t>
      </w:r>
      <w:r>
        <w:rPr>
          <w:rFonts w:cs="Times New Roman" w:ascii="Times New Roman" w:hAnsi="Times New Roman"/>
          <w:bCs/>
          <w:i/>
          <w:sz w:val="28"/>
          <w:szCs w:val="28"/>
        </w:rPr>
        <w:t>(называем следующее число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к вычесть число 1? </w:t>
      </w:r>
      <w:r>
        <w:rPr>
          <w:rFonts w:cs="Times New Roman" w:ascii="Times New Roman" w:hAnsi="Times New Roman"/>
          <w:bCs/>
          <w:i/>
          <w:sz w:val="28"/>
          <w:szCs w:val="28"/>
        </w:rPr>
        <w:t>(называем предыдущее число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Путаница» (+,- 1, ответ показывают  веером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ибавить число 2? </w:t>
      </w:r>
      <w:r>
        <w:rPr>
          <w:rFonts w:cs="Times New Roman" w:ascii="Times New Roman" w:hAnsi="Times New Roman"/>
          <w:bCs/>
          <w:i/>
          <w:sz w:val="28"/>
          <w:szCs w:val="28"/>
        </w:rPr>
        <w:t>(делаем 2 шага вперед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честь  число 2?  </w:t>
      </w:r>
      <w:r>
        <w:rPr>
          <w:rFonts w:cs="Times New Roman" w:ascii="Times New Roman" w:hAnsi="Times New Roman"/>
          <w:bCs/>
          <w:i/>
          <w:sz w:val="28"/>
          <w:szCs w:val="28"/>
        </w:rPr>
        <w:t>(делаем 2 шага назад)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еговик заскучал, давайте слепим ему друз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Снегови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пим мы снегови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 пушистого снеж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ой он первый ком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какой больщущий он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 второй чуть-чуть поменьш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о голов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япа будет из ведр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с – морковк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глаза – два веселых огонь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ой веселый о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меется до ушей,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т он малышей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дут по кругу, изображая, что катят перед собой снежный ком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Рисуют» обеими руками большой круг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Рисуют» снеговика из трех комков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Широко улыбаю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оказывают глаза, прикрывают голову ладошкой, дотрагиваются до нос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стают прямо, как бы держа воображаемую метл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едленно приседают и улыбаются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ак вы думаете, сколько мы слепили снеговиков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ы-6, да я -1) 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Фронтальная рабо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ие выражения подходят к этому слайду? Объясните, что они означа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3        7 -1      1+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+1        5+2      7 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еговик спешил к нам на урок, чтобы вместе с нами узнать много нового и интересного. Что же нового мы узнаем сегодня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два рассказа и сравните 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 базаре купили 2 свеклы и 1кочан капусты. Сколько всего овощей купи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 базаре купили 2 свеклы и 1кочан капусты. Овощи очень полез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из этих рассказов можно поместить в учебник «Математика», а какой – в «Окружающий мир»?</w:t>
      </w:r>
    </w:p>
    <w:p>
      <w:pPr>
        <w:pStyle w:val="Style15"/>
        <w:jc w:val="both"/>
        <w:rPr/>
      </w:pPr>
      <w:r>
        <w:rPr>
          <w:sz w:val="28"/>
          <w:szCs w:val="28"/>
        </w:rPr>
        <w:t>- Послушайте еще раз первый рассказ. На базаре купили 2 свеклы и 1кочан капусты. Сколько всего овощей купили?</w:t>
      </w:r>
    </w:p>
    <w:p>
      <w:pPr>
        <w:pStyle w:val="Style15"/>
        <w:jc w:val="both"/>
        <w:rPr/>
      </w:pPr>
      <w:r>
        <w:rPr>
          <w:sz w:val="28"/>
          <w:szCs w:val="28"/>
        </w:rPr>
        <w:t>- Кто знает, как называется первый рассказ на языке математики? (</w:t>
      </w: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то догадался, чему будем учиться на уроке?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, сегодня мы узнаем, какой рассказ называется задачей, из каких частей, он состои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(Задач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уроке мы проведем исследование по теме. В конце урока мы должны получить проект под названием "Задача"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«Открытие» детьми нового знания: выявление закономерности, вывод правила, формулы. </w:t>
      </w:r>
      <w:r>
        <w:rPr>
          <w:b/>
          <w:bCs/>
          <w:sz w:val="28"/>
          <w:szCs w:val="28"/>
        </w:rPr>
        <w:t>Работа по теме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о структурой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>- Исследование проводится поэтапно. На отдельных листочках мы делаем записи, как настоящие исследователи. Итак, пишем первое слово: ЗАДАЧА.  (я - на магнитной доске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1 этап - карточка с восклицательным знаком (надпись "Подумать!") на дос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адача? Какие мысли приходят вам в голов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текст, числа, вопрос) Как вы думаете, под каким номером написана задача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5"/>
        <w:jc w:val="both"/>
        <w:rPr/>
      </w:pPr>
      <w:r>
        <w:rPr>
          <w:sz w:val="28"/>
          <w:szCs w:val="28"/>
        </w:rPr>
        <w:t>1.Мама принесла 5 конфет. 3 конфеты она отдала детям.</w:t>
      </w:r>
    </w:p>
    <w:p>
      <w:pPr>
        <w:pStyle w:val="Style15"/>
        <w:jc w:val="both"/>
        <w:rPr/>
      </w:pPr>
      <w:r>
        <w:rPr>
          <w:sz w:val="28"/>
          <w:szCs w:val="28"/>
        </w:rPr>
        <w:t>2.На тарелке лежало 6 пирожков. 2 пирожка съели. Сколько пирожков осталос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 (есть то, что известно и есть вопрос - то, что нужно найт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о, что в задаче нам известно, называется УСЛОВ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о, что нужно найти - ВОПРОСОМ задач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 нашей задаче условие. А теперь вопрос задачи. (На листочках - УСЛОВИЕ, ВОПРОС, я – на магнитной доске)</w:t>
      </w:r>
    </w:p>
    <w:p>
      <w:pPr>
        <w:pStyle w:val="Style15"/>
        <w:jc w:val="both"/>
        <w:rPr/>
      </w:pPr>
      <w:r>
        <w:rPr>
          <w:sz w:val="28"/>
          <w:szCs w:val="28"/>
        </w:rPr>
        <w:t>- Так, что же такое задача? (</w:t>
      </w:r>
      <w:r>
        <w:rPr>
          <w:i/>
          <w:sz w:val="28"/>
          <w:szCs w:val="28"/>
        </w:rPr>
        <w:t>Математический рассказ, в котором есть вопрос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ответить на вопрос задач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это знание вторым этапом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- "Узнать из книг" (рисунок книг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 какой книги вы сейчас можете узнать о задаче? (из учебни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.88 - Исследуйте эту страницу и найдите подсказ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действительно, задача состоит из УСЛОВИЯ, ВОПРО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каких других составных частях задачи вы узнали из учебника? (РЕШЕНИЕ, ОТВ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им это зна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 на стандартных примерах с проговариванием алгоритма вслух. Сначала фронтально, а затем в парах или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чебник – с.88- з.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СЛОВИЕ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>Прочитайте ВОПРОС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РЕШИТЬ эту задач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ой ОТВЕТ получили?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- Наблюдение  «Помоги снеговику!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другую задачу (с.88 – 2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можем Снеговику назвать части задач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читайте условие задачи. Как другими словами сказать, что такое условие задачи? </w:t>
      </w:r>
      <w:r>
        <w:rPr>
          <w:i/>
          <w:sz w:val="28"/>
          <w:szCs w:val="28"/>
        </w:rPr>
        <w:t>(то, что известно в задач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читайте вопрос задачи. Как другими словами сказать, что такое вопрос задачи? </w:t>
      </w:r>
      <w:r>
        <w:rPr>
          <w:i/>
          <w:sz w:val="28"/>
          <w:szCs w:val="28"/>
        </w:rPr>
        <w:t>(то, о чем спрашивают, что нужно узнать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читайте решение задачи. Объясните, почему задачу решили сложение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ответ задач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для глаз «Снеговик»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традочку открою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клонно  полож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ас, друзья, не скрою –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у прямо, не согну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аботу я возьмус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тетради с печатной основой (с.33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Применение новых знаний и доведение их до уровня автоматизированного  навыка. Возможность выбора заданий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4 этап- « эксперимент» (рисунок ладон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.  (</w:t>
      </w:r>
      <w:r>
        <w:rPr>
          <w:rFonts w:cs="Times New Roman" w:ascii="Times New Roman" w:hAnsi="Times New Roman"/>
          <w:bCs/>
          <w:sz w:val="28"/>
          <w:szCs w:val="28"/>
        </w:rPr>
        <w:t>Каждая группа получает лист с таблицей, в левом столбике, записаны, названия составных частей задач, и семь карточек, на каждой из которых записана какая – то часть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>необходимо выбрать нужные карточки и правильно расставить в таблице и подготовиться к выступ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групп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 - "Обобщение материала" (нарисован вопросительный зна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так, какую информацию мы собрали о задаче за урок? Смотрим свои записи в листочках? (фронтальный опро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и на доске записаны слова столбиком: ЗАДАЧА, УСЛОВИЕ, ВОПРОС, РЕШЕНИЕ, ОТВЕТ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этап - "Сообщение" (шапочка магистр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. Весь собранный материал у нас расположен в строгой последовательности. Это и есть наш проект, который мы должны были составить к концу урока. А теперь нужно одному ученику рассказать все то, что мы добыли всем классом, т.е. выступить с сообщением, как это делают настоящие взрослые учены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ученика: </w:t>
      </w:r>
      <w:r>
        <w:rPr>
          <w:sz w:val="28"/>
          <w:szCs w:val="28"/>
        </w:rPr>
        <w:t>Задача состоит из условия, вопроса. Задачу можно решить и дать ответ на вопрос. Условие задачи можно записать крат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сегодня занимались совершенно новой для вас работ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аше впечатление об этой работе - трудно ли было на уроке, не очень или легк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тели бы вы еще когда-нибудь провести исследовани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 нужно ли проводить такие исследования? (можно узнать много интересног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Рефлекси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ошение цели и результатов деятельности: шкала степени достижении ц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момент урока понравился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научились делать? Я научилась …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равилось на уроке? Со всеми заданиями справились? Снеговику понравилось на уроке, узнал как построена задача, он оценивает себя так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на столе лежат смайлики. Возьмите, пожалуйста тот, который соответствует вашему настроению. </w:t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Веселы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нравился: я справился со всеми заданиями. Я доволен собой.</w:t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остой -</w:t>
      </w:r>
      <w:r>
        <w:rPr>
          <w:rFonts w:eastAsia="Times New Roman" w:cs="Times New Roman" w:ascii="Times New Roman" w:hAnsi="Times New Roman"/>
          <w:color w:val="FFCC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роение хорошее, но задания были  не такими уж легкими. Мне было трудно, но я справился. </w:t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устный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уроке оказались слишком трудные. Мне нужна помощь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Урок окончен.</w:t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498725" cy="2360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830830" cy="28308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248535" cy="23666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572385" cy="23983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1:00Z</dcterms:created>
  <dc:creator>Admin</dc:creator>
  <dc:description/>
  <cp:keywords/>
  <dc:language>en-US</dc:language>
  <cp:lastModifiedBy>Admin</cp:lastModifiedBy>
  <cp:lastPrinted>2011-11-20T13:57:00Z</cp:lastPrinted>
  <dcterms:modified xsi:type="dcterms:W3CDTF">2011-11-20T08:59:00Z</dcterms:modified>
  <cp:revision>11</cp:revision>
  <dc:subject/>
  <dc:title/>
</cp:coreProperties>
</file>