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определяющих порядок разработки ООП НОО и рабочих программ по учебным предметам </w:t>
      </w:r>
    </w:p>
    <w:p>
      <w:pPr>
        <w:pStyle w:val="Normal"/>
        <w:jc w:val="center"/>
        <w:rPr/>
      </w:pPr>
      <w:r>
        <w:rPr>
          <w:b/>
        </w:rPr>
        <w:t>в МОУ «Куркинская основная общеобразовательная школа» в 2011 – 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4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для разработки ООП на основе 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«О разработке ООП в МОУ «Куркинская ООШ» на основе ФГОС НОО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350" w:hanging="283"/>
              <w:jc w:val="both"/>
              <w:rPr>
                <w:kern w:val="2"/>
              </w:rPr>
            </w:pPr>
            <w:r>
              <w:rPr>
                <w:kern w:val="2"/>
              </w:rPr>
              <w:t>назначен  руководитель рабочей 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350" w:hanging="283"/>
              <w:jc w:val="both"/>
              <w:rPr>
                <w:kern w:val="2"/>
              </w:rPr>
            </w:pPr>
            <w:r>
              <w:rPr>
                <w:kern w:val="2"/>
              </w:rPr>
              <w:t>определен список участников рабочей 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350" w:hanging="283"/>
              <w:jc w:val="both"/>
              <w:rPr>
                <w:kern w:val="2"/>
              </w:rPr>
            </w:pPr>
            <w:r>
              <w:rPr>
                <w:kern w:val="2"/>
              </w:rPr>
              <w:t>обеспечена подготовка рабочей группы к разработке проекта модернизации начальной ступени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350" w:hanging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еделены задачи членов рабочей группы по разработке проекта модернизации начальной ступени образовательного учреждения, утверждено Положение о рабочей групп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работы рабочей  групп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введению ФГОС  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необходимых для работы группы инструктивно-методических материалов и рекомендаций по разработке ООП НО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проекта и заместители директора 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уществующей образовательной системы на предмет ее соответствия требованиям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поставительного анализа существующей образовательной системы школы для приведения ее в соответствие с нормативной моделью, определяемой ФГОС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целя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плане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учебных программ и программ внеучебной деятельност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технология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реализации образовательных программ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сент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рабочая групп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еречень необходимых изменений для приведения образовательной системы школы в соответствие с требованиями ФГОС, создана образовательная модель начальной ступени образования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вой образовательной модели НОО, разработка заданий для проектных груп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сент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введению ФГОС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/>
            </w:pPr>
            <w:r>
              <w:rPr/>
              <w:t>определение полноты и согласованности предлагаемых изменений по степени их соответствия ФГОС, миссии ОУ и потребностям участников О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/>
            </w:pPr>
            <w:r>
              <w:rPr/>
              <w:t xml:space="preserve">разработка и утверждение заданий для проектирования ООП   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проекта ООП НО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ООП НОО школы по направления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яснительная записка, планируемые результаты, учебный план начальной ступени школ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  <w:p>
            <w:pPr>
              <w:pStyle w:val="Normal"/>
              <w:numPr>
                <w:ilvl w:val="0"/>
                <w:numId w:val="4"/>
              </w:numPr>
              <w:ind w:left="1195" w:hanging="425"/>
              <w:jc w:val="both"/>
              <w:rPr/>
            </w:pPr>
            <w:r>
              <w:rPr/>
              <w:t>русский язык, литература, иностранный язык;</w:t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9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195" w:hanging="425"/>
              <w:jc w:val="both"/>
              <w:rPr/>
            </w:pPr>
            <w:r>
              <w:rPr/>
              <w:t>математика, информатика, технолог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195" w:hanging="425"/>
              <w:jc w:val="both"/>
              <w:rPr/>
            </w:pPr>
            <w:r>
              <w:rPr/>
              <w:t>окружающий мир, музыка, ИЗО, основы духовно-нравственно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30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0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2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аева Н.И.</w:t>
            </w:r>
          </w:p>
          <w:p>
            <w:pPr>
              <w:pStyle w:val="Normal"/>
              <w:rPr/>
            </w:pPr>
            <w:r>
              <w:rPr/>
              <w:t>Иванова Р.М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Исупова А.В.</w:t>
            </w:r>
          </w:p>
          <w:p>
            <w:pPr>
              <w:pStyle w:val="Normal"/>
              <w:rPr/>
            </w:pPr>
            <w:r>
              <w:rPr/>
              <w:t>Ива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аева Н.И.</w:t>
            </w:r>
          </w:p>
          <w:p>
            <w:pPr>
              <w:pStyle w:val="Normal"/>
              <w:rPr/>
            </w:pPr>
            <w:r>
              <w:rPr/>
              <w:t>Иванова Р.М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Исупова А.В.</w:t>
            </w:r>
          </w:p>
          <w:p>
            <w:pPr>
              <w:pStyle w:val="Normal"/>
              <w:rPr/>
            </w:pPr>
            <w:r>
              <w:rPr/>
              <w:t>Ивано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аева Н.И.</w:t>
            </w:r>
          </w:p>
          <w:p>
            <w:pPr>
              <w:pStyle w:val="Normal"/>
              <w:rPr/>
            </w:pPr>
            <w:r>
              <w:rPr/>
              <w:t>Иванова Р.М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Исупова А.В.</w:t>
            </w:r>
          </w:p>
          <w:p>
            <w:pPr>
              <w:pStyle w:val="Normal"/>
              <w:rPr/>
            </w:pPr>
            <w:r>
              <w:rPr/>
              <w:t>Сенае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раева Н.И.</w:t>
            </w:r>
          </w:p>
          <w:p>
            <w:pPr>
              <w:pStyle w:val="Normal"/>
              <w:jc w:val="both"/>
              <w:rPr/>
            </w:pPr>
            <w:r>
              <w:rPr/>
              <w:t>Ш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упов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МО классных руководи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киева М.В.</w:t>
            </w:r>
          </w:p>
          <w:p>
            <w:pPr>
              <w:pStyle w:val="Normal"/>
              <w:jc w:val="both"/>
              <w:rPr/>
            </w:pPr>
            <w:r>
              <w:rPr/>
              <w:t>Капти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киев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упова А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заседания рабочей группы об утверждении пояснительной записки, планируемых результатов освоения ООП, учебного плана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ы заседаний каждой проектной группы об утверждении программ учебных предметов, курсов; программы по каждому учебному предм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проектно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ОП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единичных про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0 окт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введению ФГОС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достаточности проектов для реализации ФГОС и степени готовности проекта для реализации 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оправок и изменений в единичных проектах, разработка  основной образовательной программы НОО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но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групп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единичных проектов, документ «Основная образовательная программа начального общего образования МОУ «Сухановская СО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канику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плана – графика реализации ООП НО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– графиков реализации единичных проектов по введению новшеств в образовательный проце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групп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ы планы графики всеми проектными групп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ланов – графиков единичных проектов на предмет скоординированности с планами других групп, составление общего плана – графика проекта ООП НО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введению ФГОС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заключение о рациональном распределении и скоординированности всех единичных проектов во времени, план – график общего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организационного механизма управления и контроля к реализации обучения по новым ФГОС на начальной ступени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Заместитель директора по УВР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firstLine="44"/>
              <w:jc w:val="both"/>
              <w:rPr/>
            </w:pPr>
            <w:r>
              <w:rPr/>
              <w:t xml:space="preserve">Разработан организационный механизм управления реализацией, включающий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firstLine="44"/>
              <w:jc w:val="both"/>
              <w:rPr/>
            </w:pPr>
            <w:r>
              <w:rPr/>
              <w:t>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контроля хода разработки и реализации системы единичных проек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firstLine="44"/>
              <w:jc w:val="both"/>
              <w:rPr/>
            </w:pPr>
            <w:r>
              <w:rPr/>
              <w:t>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анализа состояния работ по комплексному проект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4" w:leader="none"/>
              </w:tabs>
              <w:ind w:left="0" w:firstLine="44"/>
              <w:jc w:val="both"/>
              <w:rPr/>
            </w:pPr>
            <w:r>
              <w:rPr/>
              <w:t>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выработки решений по корректировке план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5:00Z</dcterms:created>
  <dc:creator>1</dc:creator>
  <dc:description/>
  <dc:language>en-US</dc:language>
  <cp:lastModifiedBy>Алексей</cp:lastModifiedBy>
  <cp:lastPrinted>2010-12-03T13:49:00Z</cp:lastPrinted>
  <dcterms:modified xsi:type="dcterms:W3CDTF">2012-05-07T05:05:00Z</dcterms:modified>
  <cp:revision>2</cp:revision>
  <dc:subject/>
  <dc:title>Порядок разработки ООП НОО и рабочих программ по учебным предметам в МОУ «Артинский лицей» в 2010 – 2011 учебном году</dc:title>
</cp:coreProperties>
</file>