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«Введение Федерального государственного образовательного стандарта начального общего образования» в МОУ «Куркин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реализация Федерального государственного образовательного стандарта 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нормативные основания для введения Стандарта в началь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инансово-экономическую базу введения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ые условия введения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едагогических и руководящих кадров к введению ФГ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введения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материально-технические условия для введения и реализаци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обеспечения введения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финансово-экономического обеспечения введения ФГО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го обеспечения введения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всех участников образовательного процесса по подготовке и введению в действие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и руководящих кадров по введению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еспечения введения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го обеспечения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(ФГОС НОО, Проект введения ФГОС НОО в школе, ООП НОО; План, определяющий порядок разработки ООП НОО; Комплекс мероприятий по введению и реализации Стандарта в 2011-2012 учебном го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(УМК «Школа России», РП педагогов по предметам, Цифровые образовательные ресур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е (изучение ФГОС НОО педагогами школы, информирование о содержании ФГОС НОО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ГОС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чального общего образования (повышение функциональной грамотности выпускников начальной школы: рост уровня грамотности чтения, математической грамотности, естественно-научной грамотности учащихся в соответствии с ФГОС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олучения дополнительного образования в соответствии с запросами обучающихся и их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чебно-материальной базы школы, соответствующей современным требования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– 2012 учебный год                 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2012 – 2013 учебный год                 1, 2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2013 – 2014 учебный год                 1, 2, 3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2014 – 2015 учебный год                 1, 2, 3,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0:00Z</dcterms:created>
  <dc:creator>administrator</dc:creator>
  <dc:description/>
  <dc:language>en-US</dc:language>
  <cp:lastModifiedBy>Алексей</cp:lastModifiedBy>
  <cp:lastPrinted>2010-12-03T13:54:00Z</cp:lastPrinted>
  <dcterms:modified xsi:type="dcterms:W3CDTF">2012-05-07T05:10:00Z</dcterms:modified>
  <cp:revision>2</cp:revision>
  <dc:subject/>
  <dc:title>Проект «Введение Федерального государственного образовательного стандарта начального общего образования» в МОУ «Артинский лицей»</dc:title>
</cp:coreProperties>
</file>