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рт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урк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2.85pt;width:467.7pt;height:262.75pt;mso-wrap-style:none;v-text-anchor:middle;mso-position-vertical:top" type="_x0000_t136">
            <v:path textpathok="t"/>
            <v:textpath on="t" fitshape="t" string="План работы&#10;МКОУ &quot;Куркинская основная&#10;общеобразовательная школа&quot;&#10;на 2012 - 2013 учебный год" style="font-family:&quot;Times New Roman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и цель  работ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работы за 2011-2012 учебный год</w:t>
        <w:tab/>
        <w:tab/>
        <w:tab/>
        <w:tab/>
        <w:t>5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 xml:space="preserve">Цель и задачи  школы  на 2012-2013 учебный год </w:t>
        <w:tab/>
        <w:tab/>
        <w:t>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разделов плана работы школы на год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рганизационно – педагогические мероприятия</w:t>
        <w:tab/>
        <w:tab/>
        <w:t>26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о-воспитательный процесс</w:t>
        <w:tab/>
        <w:tab/>
        <w:tab/>
        <w:tab/>
        <w:tab/>
        <w:t>30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нутришкольный контроль</w:t>
        <w:tab/>
        <w:tab/>
        <w:tab/>
        <w:tab/>
        <w:tab/>
        <w:tab/>
        <w:t>33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рганизация перехода на новые ФГОС начального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бота по преемственности</w:t>
        <w:tab/>
        <w:tab/>
        <w:tab/>
        <w:tab/>
        <w:tab/>
        <w:tab/>
        <w:t>46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Работа с педагогическими кадрами</w:t>
        <w:tab/>
        <w:tab/>
        <w:tab/>
        <w:tab/>
        <w:t>48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</w:t>
      </w:r>
      <w:r>
        <w:rPr>
          <w:b/>
          <w:sz w:val="28"/>
          <w:szCs w:val="28"/>
        </w:rPr>
        <w:t>Организация работы с органами самоуправления</w:t>
        <w:tab/>
        <w:tab/>
        <w:t>53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Подготовка к  ГИА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2.9. Управленческая деятельность</w:t>
        <w:tab/>
        <w:tab/>
        <w:tab/>
        <w:tab/>
        <w:tab/>
        <w:t>58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рганизация методической работы в ОУ</w:t>
        <w:tab/>
        <w:tab/>
        <w:tab/>
        <w:t>61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Социальная защита участников ОП</w:t>
        <w:tab/>
        <w:tab/>
        <w:tab/>
        <w:tab/>
        <w:t>69</w:t>
      </w:r>
    </w:p>
    <w:p>
      <w:pPr>
        <w:pStyle w:val="Normal"/>
        <w:spacing w:lineRule="auto" w:line="360"/>
        <w:ind w:firstLine="70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2.11. Организация </w:t>
      </w:r>
      <w:r>
        <w:rPr>
          <w:rStyle w:val="StrongEmphasis"/>
          <w:sz w:val="28"/>
          <w:szCs w:val="28"/>
        </w:rPr>
        <w:t>ра</w:t>
      </w:r>
      <w:r>
        <w:rPr>
          <w:rStyle w:val="Emphasis"/>
          <w:b/>
          <w:bCs/>
          <w:i w:val="false"/>
          <w:sz w:val="28"/>
          <w:szCs w:val="28"/>
        </w:rPr>
        <w:t>боты с обучающимися</w:t>
        <w:tab/>
        <w:tab/>
        <w:tab/>
        <w:tab/>
        <w:t>75</w:t>
      </w:r>
    </w:p>
    <w:p>
      <w:pPr>
        <w:pStyle w:val="Normal"/>
        <w:spacing w:lineRule="auto" w:line="360"/>
        <w:ind w:firstLine="708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12. Организация комплексной  безопасности</w:t>
        <w:tab/>
        <w:tab/>
        <w:tab/>
        <w:t>82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териально-техническая база</w:t>
        <w:tab/>
        <w:tab/>
        <w:tab/>
        <w:tab/>
        <w:tab/>
        <w:t>92</w:t>
      </w:r>
    </w:p>
    <w:p>
      <w:pPr>
        <w:pStyle w:val="TextBody"/>
        <w:spacing w:lineRule="auto" w:line="360"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приоритетные направления работы школы на</w:t>
      </w:r>
    </w:p>
    <w:p>
      <w:pPr>
        <w:pStyle w:val="TextBody"/>
        <w:spacing w:lineRule="auto" w:line="360"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ый год</w:t>
        <w:tab/>
        <w:tab/>
        <w:tab/>
        <w:tab/>
        <w:tab/>
        <w:tab/>
        <w:tab/>
        <w:tab/>
        <w:t>9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ложения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КОУ «Куркинская основная общеобразовательная школа» основана в 1964 году, находится на территории Куркинской сельской администрации  и расположено в 12км. от центра районного округа. Контингент учащихся состоит из детей марийской национа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sz w:val="28"/>
          <w:szCs w:val="28"/>
        </w:rPr>
        <w:t>муниципальное казенное общеобразовательное учреждение «Куркинская 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Управление образования Артин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ктический адрес школы: </w:t>
      </w:r>
      <w:r>
        <w:rPr>
          <w:sz w:val="28"/>
          <w:szCs w:val="28"/>
        </w:rPr>
        <w:t>623353, Артинский район, с. Курки, ул. Заречная, 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 (343) 6-26-3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д открытия школы: </w:t>
      </w:r>
      <w:r>
        <w:rPr>
          <w:sz w:val="28"/>
          <w:szCs w:val="28"/>
        </w:rPr>
        <w:t>196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школы: 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организовано в одну смену.  Начальная, основная ступени работают в условиях шестидневной рабочей недели. Среднее количество уроков в день от 4 до 6. Продолжительность уроков 45 минут, в 1 классе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уемые образовательные программы: 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чальное общее образование со сроком обучения 4 года по очной форме обучения (первая ступень)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- образовательная программа «Школа России»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-4 класс – образовательная программа «Гармония»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общее образование  со сроком обучения 5 лет по очной форме 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 – образовательные программы 5-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ерерыв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нимальная – 10 минут, максимальная – 2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мещений в школе всего –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учебных кабинетов – 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также имеется: кабинет директора, кабинет заместителя директора,  мастерская, библиотека, школьный му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блиотечный фонд </w:t>
      </w:r>
      <w:r>
        <w:rPr>
          <w:sz w:val="28"/>
          <w:szCs w:val="28"/>
        </w:rPr>
        <w:t>школы насчиты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12 экземпляра учебной, 7643  методической и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- 2012 учебном году в общеобразовательном учреждении обучалось 48 учащихся. Скомплектовано  8 класс - компл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контингента учащихся показал </w:t>
      </w:r>
      <w:r>
        <w:rPr>
          <w:sz w:val="28"/>
          <w:szCs w:val="28"/>
        </w:rPr>
        <w:t xml:space="preserve">следующее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постепенно сокращается, что связано с демографическим кризисом в стран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 62% детей из социально незащищенных семей и 56% детей из многодетных семей, что накладывает на школу ответственность за организацию жизнедеятельности учащихся во второй половине дня (предметы по выбору, детские объединени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упени обучалось 24 ученика. Учебные программы в начальной школе всеми учителями  выполняются. Уровень обученности составляет 95%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тупени, в 5-9 классах обучалось 24 ученика. Уровень обученности 100%.  По окончании 9 класса все учащиеся поступают в СС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Анализ работы за 2011-2012 учебный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и успеваемости учащихс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20"/>
        <w:gridCol w:w="720"/>
        <w:gridCol w:w="720"/>
        <w:gridCol w:w="720"/>
        <w:gridCol w:w="723"/>
        <w:gridCol w:w="717"/>
        <w:gridCol w:w="720"/>
        <w:gridCol w:w="728"/>
        <w:gridCol w:w="710"/>
        <w:gridCol w:w="720"/>
        <w:gridCol w:w="722"/>
        <w:gridCol w:w="760"/>
        <w:gridCol w:w="720"/>
        <w:gridCol w:w="1014"/>
        <w:gridCol w:w="1026"/>
        <w:gridCol w:w="720"/>
        <w:gridCol w:w="899"/>
      </w:tblGrid>
      <w:tr>
        <w:trPr>
          <w:trHeight w:val="508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лассы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о уч-ся на 1.09.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четвер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(%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учащихс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о уроков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8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 итоговой аттестац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-2012 учебном году в 9 классе МОУ «Куркинская основная общеобразовательная школа обучалось 4 ученика. Все ученики завершили учебный год положительно, решением педагогического совета были допущены к итоговой аттестации, протокол № 5 от 22.05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для прохождения итоговой аттестации выбрали следующие  предметы: русский язык (изложение с элементами сочинения), 4 ученика, алгебра (письменная работа), 4 ученика. Учащиеся выбрали для сдачи в новой форме русский язык,  4 человека, математика 4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замен по русскому языку в новой форме </w:t>
      </w:r>
      <w:r>
        <w:rPr>
          <w:sz w:val="28"/>
          <w:szCs w:val="28"/>
        </w:rPr>
        <w:t xml:space="preserve">сдавали заявившиеся на него четыре человека. Два  ученика сдали на отметку «4», два -  на отметку «3»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Тимур, 24 б. – оценка «3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ев Данил, 25 б. – «3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шкин Денис, 36 б. – «4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аева Илона, 35 б.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дтвердили свои годовые отметки. Учитель – Иванова Лидия Анатоль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замен по математике в новой форме </w:t>
      </w:r>
      <w:r>
        <w:rPr>
          <w:sz w:val="28"/>
          <w:szCs w:val="28"/>
        </w:rPr>
        <w:t xml:space="preserve">сдавали заявившиеся на экзамен четыре  человека, два  ученика сдали на отметку «5», два   - на отметку «4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Тимур, 16 б. – оценка «4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ев Данил, 18 б. – «4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шкин Денис, 21 б. – «5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паева Илона, 21 б. –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ченика сдали выше годовой оценки. Учитель – Иванова София Геннадьевна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кзаменационную  письменную  работу  по русскому  языку</w:t>
      </w:r>
      <w:r>
        <w:rPr>
          <w:sz w:val="28"/>
          <w:szCs w:val="28"/>
        </w:rPr>
        <w:t xml:space="preserve"> в 9 классе выполняли  4 человека. Экзаменующий учитель – учитель русского языка Иванова Лидия Анатольевна. Учащиеся выполняли работу №54. </w:t>
      </w:r>
    </w:p>
    <w:p>
      <w:pPr>
        <w:pStyle w:val="Normal"/>
        <w:rPr/>
      </w:pPr>
      <w:r>
        <w:rPr>
          <w:b/>
          <w:sz w:val="28"/>
          <w:szCs w:val="28"/>
        </w:rPr>
        <w:t>Оценки за содержание</w:t>
      </w:r>
      <w:r>
        <w:rPr>
          <w:sz w:val="28"/>
          <w:szCs w:val="28"/>
        </w:rPr>
        <w:t>:  «5» - нет; «4» - 3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1 учащийся;  «2» - нет</w:t>
      </w:r>
    </w:p>
    <w:p>
      <w:pPr>
        <w:pStyle w:val="Normal"/>
        <w:rPr/>
      </w:pPr>
      <w:r>
        <w:rPr>
          <w:b/>
          <w:sz w:val="28"/>
          <w:szCs w:val="28"/>
        </w:rPr>
        <w:t>Оценки за грамотность</w:t>
      </w:r>
      <w:r>
        <w:rPr>
          <w:sz w:val="28"/>
          <w:szCs w:val="28"/>
        </w:rPr>
        <w:t>: «5» - нет; «4» -2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2 учащихся, «2» - н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сьменную работу по алгебре</w:t>
      </w:r>
      <w:r>
        <w:rPr>
          <w:sz w:val="28"/>
          <w:szCs w:val="28"/>
        </w:rPr>
        <w:t xml:space="preserve"> выполняли 4 ученика. Экзаменующий учитель – Иванова София Геннадьевна. Учащиеся выполняли работу под №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экзамену приступили все 4 человека. Из них написали на «5» - 1 чел, на «4» - 1 чел, на «3»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педагогического совета все учащиеся 9 класса, в количестве 4 человек выпущены из школы, протокол № 6, от 18.06.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тогов школьного этапа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фестиваля проводится на основе «Закона РФ об образовании», Положении о ежегодном районом Фестивале «Юные интеллектуалы Среднего Урала», Положении о школьном этапе фестивале «Юные интеллектуалы Среднего Ур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ведении школьного этапа задействованы общеобразовательное учреждение, родительский комитет, Совет школы, сельская админист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ится презентация школьного этапа фестиваля, на котором педагогам, родителям и ребятам представляется школьная этап: основные направления, мероприятия, ответственные, жюри, ответственные за конкурсы и т.д., происходит знакомство с район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6 года  за педагогами школы закреплены направления,  по которым в течение года ведется работа: краеведение – Шалкиева М.В., Нураева Н.И.;  Экология, туризм, спортивное  – Каптиев Н.И.; Рукотворчество – Исупова А.В., Сенаева Л.П.; «Юные знатоки Урала» - Иванова Л.А.; Информационное, шахматы, стрельба  – Прохоров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года в год победители школьных конкурсов, соревнований, фестивалей заносятся в банк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ведении учебного процесса учителя-предметники ведут наблюдение за учащимися, отмечают тех ребят, кто проявил высокие показатели, отличи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оведении внеклассных мероприятий, где требуется нестандартное решение, применение логического мышления отмечаются дети, отлично справившиеся с такими зада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ти, проявившие способности по разным направлениям, в течение образовательного процесса сопровождаются педагогами школы, работниками сельского дома культуры, сельской библиоте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У целенаправленно ведутся факультативные курсы и детские объединения, развивающие и дающие возможность наблюдения за ребятами кур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«Историческое краеведение», 4-9 класс, руководитель – Шалкие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  «Развитие познавательных способностей ребенка», 2-3 класс, отв. Нураева Н.И., Иванова Р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  «Шахматы в школе», 1-9 класс, отв. Прохоров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  «Умелые руки», 1-8 класс, отв. Исупо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«Декоративно-прикладное творчество, руководитель – Сенаева Л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  «Лыжная подготовка», 1-9 класс, отв. Каптиев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 детское объединение   «Основы информационных технологий», 4-9 класс, руководитель – Прохоров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стников школьного этапа олимпиад с 1 по 9 класс всего: в 2010-2011 -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- 2012  - __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, (первая ступень – 4, вторая ступень – 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94"/>
        <w:gridCol w:w="1227"/>
        <w:gridCol w:w="1048"/>
        <w:gridCol w:w="7"/>
        <w:gridCol w:w="1277"/>
        <w:gridCol w:w="7"/>
        <w:gridCol w:w="1229"/>
        <w:gridCol w:w="7"/>
        <w:gridCol w:w="1106"/>
        <w:gridCol w:w="14"/>
        <w:gridCol w:w="1245"/>
      </w:tblGrid>
      <w:tr>
        <w:trPr>
          <w:trHeight w:val="375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 учебный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 учебный год</w:t>
            </w:r>
          </w:p>
        </w:tc>
      </w:tr>
      <w:tr>
        <w:trPr>
          <w:trHeight w:val="39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провед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(олимпиа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едме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«Эрудит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и старшее звено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е 50% 17чел. 81,6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50% - 15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87%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1-2012 учебном году учащиеся 1-2 классов нашей школы впервые приняли участие во всероссийской олимпиаде «Эрудит». Результаты олимпиады будут известны в сентябре 2012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предметные олимпиады</w:t>
      </w:r>
    </w:p>
    <w:p>
      <w:pPr>
        <w:pStyle w:val="Normal"/>
        <w:jc w:val="center"/>
        <w:rPr/>
      </w:pPr>
      <w:r>
        <w:rPr/>
        <w:t>2011 - 2012гг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44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личество участников школьных мероприятий, проводимых в рамках школьного этапа фестиваля всего:  в 2010-2011 -  </w:t>
      </w:r>
      <w:r>
        <w:rPr>
          <w:i/>
          <w:sz w:val="28"/>
          <w:szCs w:val="28"/>
          <w:u w:val="single"/>
        </w:rPr>
        <w:t>52</w:t>
      </w:r>
      <w:r>
        <w:rPr>
          <w:i/>
          <w:sz w:val="28"/>
          <w:szCs w:val="28"/>
        </w:rPr>
        <w:t xml:space="preserve"> ; в 2011 -2012 год. – 48  (</w:t>
      </w:r>
      <w:r>
        <w:rPr/>
        <w:t>при расчете одного ребенка считать один раз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2"/>
        <w:gridCol w:w="900"/>
        <w:gridCol w:w="874"/>
        <w:gridCol w:w="1193"/>
        <w:gridCol w:w="1177"/>
        <w:gridCol w:w="9"/>
        <w:gridCol w:w="887"/>
        <w:gridCol w:w="1028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мероприятий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хся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озрастным группам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теллектуально-творческ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следовательск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ругие форм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фестиваля  (в мероприятиях) в 2011-2012 учебном году приняло участие 48 учащихся, меньше чем в 2010-2011уч.г. Это связано с тем, что в ОУ уменьшилось количество учащихся. В школьном этапе принимают участие все учащиеся школы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 в районных и окружных конкурсах: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2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ый конкурс каллиграфии среди учащихся 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а Л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ая интегрированная олимпиада для учащихся 1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адежд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конкурс каллиграфии среди учащихся 2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йонный конкурс каллиграфии, чтецов, по матема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юбовь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их А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вогодняя  лыжная го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ева 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имняя Спартакиада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е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неж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н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Лыжные гонки на приз П.Н. Бодунова, 17.03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иколай Иван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йонные лыжные гонки, закрытие сезона, 30.03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.И., Жук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йонная марафонская гонка, 8.04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.И., Жук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йонный шахматный турнир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огодний шахматный турн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йонный конкурс по стрельбе среди основных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тов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льнов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йонный конкурс компьютерной графики, 5-6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еонид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айонный конкурс 3-4 классов «Турнир знатоков искус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оманды «Краски»: визитная карточ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а Алексан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йонный конкурс «Грани талан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Ма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йонный конкурс чтения про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А.П. Чехова «Мальч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нтегрированный конкурс «Умники и умницы», посвященный 200-летию Бородинской бит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по литературе и истории; защита плаката; инсценировка произ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тов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и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Да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 Васи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дготовку интересного вопро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йонный конкурс творческих работ учащихся, посвященный юбилейной дате в рамках конкурса «Юные знатоки Ура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альбом по творчеству Мамина - Сибиря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айонный творческий конкурс «Юные знатоки Урала» (интеллектуально-познавательная игра) 2 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ид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борной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неж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айонный краеведческий конкурс-форум «Мы – ураль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ая свадьб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ья наши меньшие - защитники Отеч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това 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ияна, Столбова Екатерина, Чупаева Ил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 Районный конкурс «Школа музейного акти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ие сережки кер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яльница и деревянная лопа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ева Виктория, Шалкиева В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, Сенаев Васи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айонная викторина по Отечественной войне 1812г.  «Недаром помнит вся Россия»  для учащихся 4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айонный творческий конкурс «Серебряное перыш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из жизни моей семь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жизни моей бабу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тов Кири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В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Областной краеведческий конкурс – форум «Мы – уральцы», секция «Урал многонациональ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йская свадьба на рубеже 19-21 век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етова Окс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 школьного этапа фестиваля проводятся в следующих форма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ОУ по теме: «Юные знатоки Урала»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ий сход, выступление директора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линейки, информационные, награждение учащихся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У определены  приоритеты  в направлениях развития  на следующий учебный год на основе анализа результатов проведения фестива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ителям-предметникам необходимо организовать целенаправленную индивидуальную работу с обучающимися для подготовки к районным предметным олимпиадам, (изучение методической литературы, знакомство с опытом работы педагогов других школ, изучение психологических особенностей учащихся, активное внедрение современных педагогических методов, технолог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колы провести методические объединения для педагогов школы с учетом результатов школьного и районного туров Олимпиады и  для корректировки  программы подготовки и проведения предметных Олимпи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истему действий по созданию условий, способствующих качественному развитию фестивального 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участников осуществлялось в печатном виде на стенде, (Положения, грамоты); на классных собраниях; в выступлениях директора и заместителей  с докладами. Печатных изданий в О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уч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2"/>
        <w:gridCol w:w="2448"/>
        <w:gridCol w:w="28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, 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,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номер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вдокимова Любовь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 – 26.10.2011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 – 11.11.2011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технологии реализации федерального государственного образовательного стандарта начального общего образования», 7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коммуникационные технологии в начальной школе», 7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Иванова Роза Михайловн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 – 09.12.2011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онно-коммуникационные технологии </w:t>
            </w:r>
            <w:r>
              <w:rPr>
                <w:sz w:val="28"/>
                <w:szCs w:val="28"/>
                <w:lang w:val="ru-RU"/>
              </w:rPr>
              <w:t>как средство реализации требований федерального государственного образовательного стандарта</w:t>
            </w:r>
            <w:r>
              <w:rPr>
                <w:sz w:val="28"/>
                <w:szCs w:val="28"/>
              </w:rPr>
              <w:t>», 72ч.</w:t>
            </w:r>
            <w:r>
              <w:rPr>
                <w:sz w:val="28"/>
                <w:szCs w:val="28"/>
                <w:lang w:val="ru-RU"/>
              </w:rPr>
              <w:t>, №1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9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хоров Леонид Алекс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ЦОР ФГАОУ ВПО «УрФУ имени первого Президента России Б.Н. Ельц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Э по информатике. Информационные технологии в образовании», 10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ов в профессиональных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383"/>
        <w:gridCol w:w="1370"/>
        <w:gridCol w:w="1995"/>
        <w:gridCol w:w="1774"/>
        <w:gridCol w:w="1396"/>
        <w:gridCol w:w="1800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(районный, окружной, областной, Всероссийский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организации, проводившей конкурс (НПК, педагогические чтения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нкурса (НПК, педагогических чтений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а участи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представляемого опыта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раева Надежда Ивановн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но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Красноуфимский педагогический колледж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начальных классов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при работе круглого сто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и результаты внедрения ФГОС в начальной школе»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ров Леонид Алексее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ж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 «Красноуфимский педагогический колледж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информатики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при работе круглого сто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применение в образовательном процессе локальной се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за 2011 – 2012 учебный год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ей школы является предоставление максимально широкого поля образовательных и воспитательных возможностей наибольшему числу учащихся, в соответствии  с их личными потенциалами, образовательными потребностями, социокультурными нормами и ценностя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, которой педагогический коллектив руководствуется в организации жизнедеятельности школьников, - это идея успех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ставит своей целью стать для ребенка местом, в котором ему хорошо, комфортно и интересно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Базовая тема воспитательной работы на 2011 – 2012 учебный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практического гуманизма как институт социокультурного самоопределения и социализации подрастающего поколен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ка модели школьной воспитательной системы, в условиях которой возможно 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гражданско-патриотического мировозз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системы социального партнерства всех участников воспитательного проце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исково-креативные навыки и умения с целью воспитания лидерских качеств у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здоровье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ллектуальное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ормированию интеллекта учащихся способствуют мероприятия, проводимые в нашей школе. В этом учебном году в ОУ были проведены конкурсы, посвященные юбилею космонавтики. Игры способствовали активизации мышления, развитию кругозора, формированию устойчивых ценностных ориентаций, связанных с саморазвитием личности; позволили активизировать всех учащихся, вовлекая их в интеллектуальную деятельность, и способствовали выявлению лид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ормированию приоритета знаний в жизни школьников способствовали  мероприятия, проводимые в рамках фестивального движения «Юные интеллектуалы Среднего Урала»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Школьный этап фестиваля проводится на основе «Закона РФ об образовании», Положении о ежегодном районом Фестивале «Юные интеллектуалы Среднего Урала», Положении о школьном этапе фестивале «Юные интеллектуалы Среднего Ура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е учебного года проводится презентация школьного этапа фестиваля, на котором родителям и ребятам представляется школьный этап: основные направления, мероприятия, ответственные, жюри, ответственные за конкурсы и т.д., происходит знакомство с районными меропри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06 года  за педагогами школы закреплены направления,  по которым в течение года ведется работа: краеведение – Шалкиева М.В., Нураева Н.И.;  экология, туризм, спортивное  – Каптиев Н.И.; творчество – Исупова А.В., Сенаева Л.П.; музыкальное – Дмитриева А.В.; «Юные знатоки Урала» - Иванова Л.А.; информационное, шахматы, стрельба  – Прохоров Л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репление связи семьи 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направлении школа работала по программе «Семья и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зучены семьи учащихся, их социальный состав - на начало 2010-2011 учебного года насчитывалось 8 учебных классов, с общей численностью 53 человека из 39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1"/>
        <w:gridCol w:w="207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семь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сем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детей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пекаем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, живущие на попечении лиц, заменяющих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етьми, входящими в «группу рис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(16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5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зучения социального состава семей было выявле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величение  количества многодетных сем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неполных сем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малоимущих семей, что может  влечь в свою очередь рост правонарушений среди детей и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учете в Артинской районной территориальной комиссии по делам несовершеннолетних и защите их прав состоят две семь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 Мишкиной Надежды Викторов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 Ковригиной Алены Николаев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прошедшем учебном году были организованы и проведены внеклассные мероприятия с привлечением родителей: «День пожилого человека», «День матери», новогодние праздники и другие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родительские лектории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</w:t>
      </w:r>
      <w:r>
        <w:rPr/>
        <w:t xml:space="preserve"> </w:t>
      </w:r>
      <w:r>
        <w:rPr>
          <w:sz w:val="28"/>
          <w:szCs w:val="28"/>
        </w:rPr>
        <w:t>и укреплению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филактика и оздоровление</w:t>
      </w:r>
      <w:r>
        <w:rPr>
          <w:sz w:val="28"/>
          <w:szCs w:val="28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формационно—консультативная работа</w:t>
      </w:r>
      <w:r>
        <w:rPr>
          <w:sz w:val="28"/>
          <w:szCs w:val="28"/>
        </w:rPr>
        <w:t xml:space="preserve"> – лекции медицинского работника, классные часы, родительские собрания, внеклассные мероприятия, направленные на пропаганду здорового образа жизни:  туристические  слеты, спортивные соревнования, работа спортивных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школы по сохранению и укреплению здоровья учащихся поставлена на хорошем уровне, но следует уделять больше внимания просветительской работе по пропаганде здорового образа жизни, активизировать работу секции здоровья и спорта ученического самоуправления, для повышения доли участия школьников в формировании своего здоровья, создать творческие группы на уровне классных коллективов с выходом на общешкольный  по пропаганде здорового образа жизни, продолжить информационно-консультативную работу для родителей с привлечением врачей-специалис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ско-патриотическое воспитание – 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данному направлению велась согласно программе работы школы «Гражданско-патриотическое воспитание учащихся 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гражданско-патриотического воспитания, созданная в ОУ призвана воспитывать в наших учащих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о привязанности к тем местам, где человек родился и вырос, уважительное отношение к языку своего нар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долга перед Родиной, отстаивание ее чести и достоин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сторическому прошлому Родины, своего народа, его обычаям и традициям, ответственность за судьбу Родины и своего народ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манизм, милосердие, общечеловечески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утверждается план работы. Классные коллективы школы активно взаимодействуют с работниками  СДК, сельской библиот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7 года в школе ведется кружок «Историческое краеведение» для учащихся 5-9 классов. Изучение культуры, языка, воспитание толерантности – основа   краеведческой работы в школе. Учащиеся изучают историю,  обычаи и традиции наших народ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/>
      </w:pPr>
      <w:r>
        <w:rPr>
          <w:sz w:val="28"/>
          <w:szCs w:val="28"/>
        </w:rPr>
        <w:t>Большую помощь в краеведческой работе оказывает школьный музей, который ежегодно пополняется экспонатами, представляющими историю наших народов.  Руководителем Шалкиевой М.В. для ребят 1-9 классов в течение года были организованы экскурсии в музей по следующим темам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рождение космоса»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смонавты Урала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течение года во всех классах проводились циклы классных часов, посвященные воспитанию гражданственности, патриотиз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2011 года в школе проводился месячник военно-патриотического воспитания. В течение месячника проводились следующие мероприятия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шечный турнир (2-8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тс (2-8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ые конкурсы: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бавы богатырские» (1-4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 ну-ка, парни!» (5-9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для будущих защитников Отечества (5-9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и стенгазет (1-9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изированная эстафета «Большие маневры» (1-9 кл.)</w:t>
        <w:tab/>
        <w:tab/>
        <w:tab/>
        <w:tab/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литературная композиция (6-9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иатлон (5-9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стязание между работниками ОУ и администрации с. Ку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была проведена тожественная линейка, посвященная открытию месячника Защитников Оте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регулярно организуются встречи с военнослужащими, ветеран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большим интересом дети участвуют в викторинах, в военно-спортивных и ролевых играх, в конкурсах рисунков и стенгазет. Количество участников с каждым годом увеличивается. Участниками мероприятий являются не только учащиеся ОУ, но и работники школы, и представител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 учащиеся и учителя школы являются ответственными за проведение праздника 9 мая. Учащиеся 1-8  классов под руководством Исуповой А.В. и Шалкиевой М.В. подготовили и провели торжественную часть, митинг. Под руководством Дмитриевой А.В., при соучастии классных руководителей  и работников сельского Дома культуры был подготовлен и проведен концерт для ветеранов и тружеников тыла. Был проведен легкоатлетический кросс, где участвовали все учащиес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уделяет большое внимание патриотическому воспитанию, которое осуществляется на должном уровне. Однако в 2011-2012 учебном году следует акцентировать  внимание на работу секции информации школьного ученического самоуправления над публикацией информации на страницах газеты «Артин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ОУ «Куркинская основная общеобразовательная школа» функционирует совет профилактики правонарушений. В состав совета входя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а Р.И. – директор О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киева М.В. – зам. директора по УВР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упова А.В. – зам.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 профилактике безнадзорности и правонарушений ставит перед собой следующие задач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выявление и устранение причин и условия способствующих этом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(законным предстателям) по вопросам воспитания дете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ханизма взаимодействия школы с другими организациями по вопросам профилактики безнадзорности и правонару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шедшем учебном году в нашей школе  продолжалась работа по программе   профилактики правонарушений среди несовершеннолетних учащихся.  В рамках этой программы школ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организована досуговая занятость учащихся, разнообразная творческая деятельность учащихся 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с родителями: родительские собрания, посещение на дому и др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 работа школы также была организована, в каникулы проводились спортивные соревнования.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с детьми девиантного поведения: составлен банк данных детей группы риска, семей, состоящих на учете в школе, с учащимися проводились индивидуальные беседы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атегории «группы риска» было решено отнести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965"/>
      </w:tblGrid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кевич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Дмитр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занятий, опаздывания на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и занятий, опаздывания на у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щая семья, мать живет и работает в го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занятий, опаздывания на ур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составлен план работы на год, с учетом планов классных руководителей. Классные руководители составили планы работы с учетом интересов детей, где каждый ребенок смог проявить себя, самореализоваться, самовыраз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ете было принято решение о введении наставничества. Ко всем ребятам были прикреплены наставники, из числа классных руководителей, предметников, для оказания помощи, сове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а Наталья – наставник классный руководитель Нураева Н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Надежда – наставник классный руководитель Нураева Н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Дмитрий – наставник классный руководитель Шалкиева М.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авники ведут ребят до конца учебного года.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Инспектором по охране прав детства была оказана помощь в работе классных  руководителей, учителей по работе с детьм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вызывались на совет профилактики правонарушений, с ними также велась индивидуальная работа Инспектором по охране прав детства,  инспекторами ПДН и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новом учебном году больше внимания уделить правовому всеобучу, провести более глубокие исследования по выявлению детей, склонных к девиантному поведению, суициду, бродяжничеству. Администрации школы продолжить  методическую учебу классных руководителей по работе с детьми, склонными к правонарушениям, и их родителями; классным руководителям усилить контроль за семьями находящимися в слож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классных руков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sz w:val="28"/>
          <w:szCs w:val="28"/>
        </w:rPr>
        <w:t>Анализ и изучение работы классных руководителей  с классным коллективом показал, что деятельность большинства классных коллективов направлена на реализацию общешкольных и социально значим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е руководители работают над занятостью учащихся во внеурочное время, 100% учащихся посещают кружки и секции. Организовывают внеклассные мероприятия; проводят профилактическую работу с учащимися и родителям; участвуют в различных рей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: вместе с т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ащиеся активно включены в жизнедеятельность ученического коллектива, не у всех находится дело по интерес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е отношения между учащимися в классе не всегда выражаются в действенной помощи друг друг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едении некоторых учащихся наблюдаются факты невоспитанности и бестактности, межличностные отношения не всегда отличаются доброжелательностью и взаимопомощ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лассные руководители взаимодействуют с родителями. Наиболее активно привлекают родителей к совместной деятельности классные руководители начального зв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1-2012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базе образовательного учреждения  работало 11 кружков и се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ок «Умелые руки» - рук. Исупова А.В. и «Декоративно-прикладное творчество» - рук. Сенаева Л.П. – как и в прошлом году ребята приняли участие в районных конкурсах детского творчества, где показали хорош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 цели и  задачи по организации внеурочной деятельности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 Цели и задачи н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качество предоставления дополнительных услуг за счет повышения методической и профессиональной подготовк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участие детей в конкурсах, фестивалях раз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учебного года проведено 4 заседания МО классных руководителей. Члены методического объединения посещали открытые классные часы и внеклассные мероприят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сещения открытых классных часов и внеклассных мероприятий членами МО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проведения классных часов и внеклассных мероприятий, повышающих роль органов ученического самоуправления в классе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проведения классных часов и внеклассных мероприятий и методами работы с учащимися, помогающими осуществлять принцип индивидуального подхода к учащимися в воспитании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и методами проведения личностно-ориентированного классного часа или внеклассного мероприятия.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классные руководители повышают своё мастерство путем знакомства с новинками педагогической литературы, передовым опытом, внедрения в свою работу новых форм и методов работы с детским коллекти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ную сеть кружков, спортивных секц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традиционных дел и мероприятий в школе и классах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обучающихся в мероприятии районного, республиканского мас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сказать, что задачи, поставленные на 2010-2011 учебный год, выполнены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школы основывалась на принципах сохранения и укрепления здоровья учащихс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1.2. Цели и задачи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КОУ «Куркинской основной общеобразовательной школы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2-2013 учебный год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е деятельност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развитие информационно-коммуникативной грамотности учителя, реализация здоровьесберегающей среды, обеспечение индивидуального саморазвития личности обучающихс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птимальных социально-педагогических условий для формирования и самореализации духовно богатой, толерантной, физически здоровой, граждански сознательной, социально активной лич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повышение </w:t>
      </w:r>
      <w:r>
        <w:rPr>
          <w:sz w:val="28"/>
          <w:szCs w:val="28"/>
        </w:rPr>
        <w:t>доступности, качества и эффективности образования за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обновления содержания образо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внедрение </w:t>
      </w:r>
      <w:r>
        <w:rPr>
          <w:sz w:val="28"/>
          <w:szCs w:val="28"/>
        </w:rPr>
        <w:t>Федеральных Государственных Образовательных Стандартов (ФГОС) в начальной школе, (1-2 кл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sz w:val="28"/>
          <w:szCs w:val="28"/>
        </w:rPr>
        <w:t xml:space="preserve">внедрение 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разработка </w:t>
      </w:r>
      <w:r>
        <w:rPr>
          <w:bCs/>
          <w:sz w:val="28"/>
          <w:szCs w:val="28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системы внеучебной деятельности посредством разработки   совокупности програм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адиции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психологической защищенности учащихся в образовательном  процесс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мотивов профессиональной творческой деятельности учителя, современного  диалектического стиля педагогического мышления учителя, готовности  к профессиональному самосовершенствованию, работе над собо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учащихся ответственного отношения к овладению знаниями, умениями, навыка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единства урочной и внеурочной деятельности учителя через детские объединения, факультативы, индивидуальные занят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>системы контроля за состоянием и ведением шко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2.1. Организационно – педагогические мероприятия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</w:t>
            </w:r>
            <w:r>
              <w:rPr>
                <w:b/>
                <w:bCs/>
                <w:sz w:val="28"/>
                <w:szCs w:val="28"/>
              </w:rPr>
              <w:t xml:space="preserve">реализации </w:t>
            </w:r>
            <w:r>
              <w:rPr>
                <w:b/>
                <w:sz w:val="28"/>
                <w:szCs w:val="28"/>
              </w:rPr>
              <w:t xml:space="preserve">Программы </w:t>
            </w:r>
            <w:r>
              <w:rPr>
                <w:b/>
                <w:bCs/>
                <w:sz w:val="28"/>
                <w:szCs w:val="28"/>
              </w:rPr>
              <w:t xml:space="preserve"> развития О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ирования очередного этапа реализации программы развития школы на 2012-2013 учебн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ежима работы школы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Уставом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нормативно-прав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: изучение поясните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ок к учебным программам, методических писем, других нормативных докумен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лючение договоров о совмест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 организациями и учреждениями в части создания комплекса дополнительного образования создание совместных планов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пределение обязанностей в работе по созданию безопасных условий труда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детского травматизма между членами администрации и педколлектив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работы с кадрами, разработка стратегии и тактики внедрения иннов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ждение тематического планирования учителей-предметников и УМК по образовательным областям, расписания занятий, предметов по выбору, расписания детских объединений  и секций, графиков дежур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иагностика вновь прибывших и молодых специали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Заседание МС школ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предпрофильной подготов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ссмотреть возможность ведения учителями  факультативов. Привлечение учащих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точнение базы данных учащихся школы, попавших в сложную социальную ситуа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ящих на всех видах учет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явление социально незащищенных сем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одготовительная работа к заполнению классных журналов, ведению дневник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овместное заседание объедин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го комитета школ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«Цели, 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ого процесса в новом учебном году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оставление статистическ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8. Безопасность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Обновление информации сайта школы: расписание, обновление нормативной базы, создание странички «Электронный журнал/дневник»», «Благоустройство территории 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2 31.08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тру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УВР,  кл. рук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м 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 кадрами, разработка стратегии и тактики внедрения иннов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МС школы «Дальнейше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тимальной структуры управления методической работой в школе»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планирующей и координирующей функций научно-методического сов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ворческих групп уч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запросов родителей с цел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направлений совместной работы школы, родителей и дет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взаимосвязи учебного процесса с системой дополнительного образования через кружки, предметы по выбору, сек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собеседования с учителями, допускающими снижение успеваемости и учебной мотивации у учащих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занятий с молоды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. «Лаборатория наставничеств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онная работа с одаренны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лан работы школы в осенние канику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Школьное самоуправ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. М/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администрацией школы заседаний МО с целью координации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учебно – воспитательного процесса за 1 четверт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писка учащихся 2-9 классов обучающихся на 4 и 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вление неуспевающих учащих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школьного смотра  учебных кабине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школьного тура предметных олимпиа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ланирование на декабрь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беседование с классными руководителями по итогам успеваемости учащихся за четвер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нализ отчетов классных руководителей по итогам 1 четверти, обсуждение его на оперативных совещ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12 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12 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12 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12 г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9.11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М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, профко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лана работы на зимние канику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учителей по темам самообраз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сведений об учащихся по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 с 22.12 по 30.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2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расписания уроков, размещение его на сайте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ая наполняемость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етность об успеваем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ориентационная работа с учащимися 9-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мотр организации пит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со слабоуспевающими на уро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отр организации профилактики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12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 по преемственности. Совещание учителей 4, 5 клас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ельная работа по проведению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3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графика отпуск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комплектованию 1,5 клас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ельная работа к проведению экзамен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работы по подготовке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аттестаци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за год и планирование на новый учебн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летнего отдыха учащих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трудов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1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1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2. Учебно-воспитательный проце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рганизация учебно-воспитательного процесса. Всеобу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кабинетов к начал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го года. Проведение смотра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офком, зав. 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итог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а кабин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 началу нового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оф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для Заседание медико – психолого – педагогической комиссии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, зачисление в 1 класс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 по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на вновь формируемые должности и вновь приним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едельной нагрузки учителей-предметников и учителей, работающих по совместительст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классных руковод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кабин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общественных поруч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 учащихся учеб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трудоустройст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 кла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отчета ОШ-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групп продленного дня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ю доплат и надб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</w:tc>
      </w:tr>
      <w:tr>
        <w:trPr>
          <w:trHeight w:val="10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объединений и факультатив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актической части учебных програм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ктантов, контрольных и лабораторных рабо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, 15.10, 24.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щеучебных умений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чальной школ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5-9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ьготного питания учащих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жима горячего питания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иблиотек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наличия литературы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 учебник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лана работы библиотеки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учителей и учащихся о новых поступле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истематизации учебно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и художествен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, за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родителями учащихся, уклоняющихся от уче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по вопросам учебно - воспит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 – 19.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13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успеваемости учащихся за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ов классных руководителей по итогам четв, обсуждение его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х совещ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онтр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 по итогам смотра кабин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ромежуточной аттестации в 1- 8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учащихся в 1 класс с учетом дифференциации учебного проце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учет будущих первокласс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ием заявлений и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оведение первичной диагнос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сихологом, уч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рганизация подготовительных занятий с будущими первокласс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лабоуспевающих учащихся начального звена на медико-педагогическ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собр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учащихся 9 класса по те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«О порядке проведения итог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в 2012-2013 учебн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«ГИА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государственной (итогово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в 9 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июнь по план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3. Внутришко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52"/>
        <w:gridCol w:w="2172"/>
        <w:gridCol w:w="2065"/>
        <w:gridCol w:w="1899"/>
        <w:gridCol w:w="2130"/>
        <w:gridCol w:w="355"/>
        <w:gridCol w:w="144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лица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 за выполнением всеобуч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школьников с ограниченными возможностями на до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рганизации образовательного процесса школьников с ограниченными возможностями на дом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зучение документац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овещание при директор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состоящими на внутришкольном уче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остоящими на внутришкольном контр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собеседование с учителями и ученикам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с коллективо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развития выпускников ГП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ледить уровень готовности выпускников ГПОД к обучению в шк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ускники ГП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ое тестировани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уп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, диагностические материа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, 5  клас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учащихся 1,5  классов к условиям школьной жизни. Выявление уровня развития учащихся 1 классо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ей 1, 5   классов. Готовность учащихся к обучени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, проверка знаний учащихс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срез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2- 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</w:t>
            </w:r>
          </w:p>
          <w:p>
            <w:pPr>
              <w:pStyle w:val="Normal"/>
              <w:rPr/>
            </w:pPr>
            <w:r>
              <w:rPr/>
              <w:t>Шалкиева М.В., Прохоров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отдельных предме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требований к знаниям учащихся по </w:t>
            </w:r>
          </w:p>
          <w:p>
            <w:pPr>
              <w:pStyle w:val="Normal"/>
              <w:rPr/>
            </w:pPr>
            <w:r>
              <w:rPr/>
              <w:t>математике (7 кл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в 7 класс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наблюдение, беседы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ассмотрение вопроса на заседаниях ШМО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единых требований к учащимс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 в 1 четвер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первую четвер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9 классы), календарно-тематическое план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нтроль за школьной документацие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9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9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 1-9 классов с дневниками школь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орфографических требований, своевременность выставления оценок учителями и проверки дневников классными руководителями и родителя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1-9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тетрадями по русскому языку и математи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, объем домашнего зад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ащихся 1-9 классов по русскому языку и математи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, Прохоров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совещание при завуче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Контроль за воспитательной работой и дополнительным образованием детей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 классных руководите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деятельности классных руководителей, направленной на достижение поставленной ц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динений школьников. Методическое обеспечение дополнительного образования детей в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:</w:t>
            </w:r>
          </w:p>
          <w:p>
            <w:pPr>
              <w:pStyle w:val="Normal"/>
              <w:rPr/>
            </w:pPr>
            <w:r>
              <w:rPr/>
              <w:t>-организации работы ПДО по формированию объединений школьников;</w:t>
            </w:r>
          </w:p>
          <w:p>
            <w:pPr>
              <w:pStyle w:val="Normal"/>
              <w:rPr/>
            </w:pPr>
            <w:r>
              <w:rPr/>
              <w:t>-методического объединения дополнительного образования де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ъединений школьников. Работа ПД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ДО, посещение занятий, анкетирование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троль состояния методической работы ,работы с кадрам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лендарно-тематического планирования учителей образовательным программ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учителей, программно-методическое обеспечение учебного проце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 за выполнением  всеобуч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группы рис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факультативов элективных курсов, объединений дополните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на рост и качество знаний учащихся. Целесообразность изучения того или иного 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преподающих факультативные и элективные кур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кетирование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иками, имеющую высокую мотивацию к учебно-познавательной 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родским олимпиад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ликвидации пробелов в знаниях учащих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занятий с отстающими школьник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школьни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 с учителями, школьник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предмет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в первом полугод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ов по предмет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тес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 в 2 четвер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вторую четвер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9 классы), календарно-тематическое план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нтроль за школьный документацие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(1-9 кл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урналов на конец полугодия. Объективность выставления оценок. Прохождение програм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 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и учителей 1-9 классов с дневниками школь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ставления текущих и четвертных оценок учителями и проверки дневников классными руководителями и родителя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1-9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ения дневников, собеседование с учител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троль состояния методической работы, работы с кадрам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еподавания аттестуемого уч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классных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А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Контроль за сохранением здоровья учащихс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ПБ при проведении праздников,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классными руководителями,</w:t>
            </w:r>
          </w:p>
          <w:p>
            <w:pPr>
              <w:pStyle w:val="Normal"/>
              <w:rPr/>
            </w:pPr>
            <w:r>
              <w:rPr/>
              <w:t>Проверка подготовки школы к  новогодним праздник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оведению инструктажа. Работа завхоза школы по обеспечению ТБ и ПБ при проведении новогодних празд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cantSplit w:val="true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 за выполнением  всеобуч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 на до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дивидуальных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ем, анализ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развития выпускников ГП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ледить уровень готовности выпускников ГПОД к обучению в шк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ускники ГП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ое тест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упова А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, диагностические материалы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 в 3 четвер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третью четвер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9 классы), календарно-тематическое план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к введению нового стандар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преподавания предметов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работы учителей, преподающих предмет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изической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по предме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уроков, анализ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онтроль за школьной документацие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1-9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аккуратность заполнения учителями журналов и выставления отметок за письменные работы и 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с журнал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1-9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, классных руководителей и родителей с дневни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учащихся 4 и  9 к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нтрольных работ программным требованиям  и тематическому планирование. Соответствие выставления оценок в контрольных тетрадях и в классных журналах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учащихся 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редметов РБУП ФУ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учителей, программно-методическое обеспечение учебного проце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за воспитательной работой и дополнительным образованием детей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дагогов дополните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оретической и практической части программ дополнительного образования за 1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Д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лимпиадной коман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 со школьник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олимпиадной команд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посещение уроков, анализ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с родителя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с родителями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родительских собраний, анализ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справка</w:t>
            </w:r>
          </w:p>
        </w:tc>
      </w:tr>
      <w:tr>
        <w:trPr/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троль состояния методической работы, работы с кадрами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ах и внеурочных мероприятия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учителем и классным руководителем ИК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форматизации в шко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 с учител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го декадника по предметам гуманитарного цик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го декадника на развитие интереса у учащихся к предметам гуманитарного цикла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 гуманитарного цик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А., Шалки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заседание ШМО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учащихся учебник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а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 с библиотекар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М.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52"/>
        <w:gridCol w:w="2172"/>
        <w:gridCol w:w="2065"/>
        <w:gridCol w:w="1899"/>
        <w:gridCol w:w="1775"/>
        <w:gridCol w:w="1795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 за выполнением  всеобуч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занятий учащими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 занятий учащимися, склонными пропускам уро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4,9 клас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, собесед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выпускников ГП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уровень готовности выпускников ГПОД к обучению в шко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ГП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Диагностическое 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диагностические материал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бора в первый клас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записи учащихся в первый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и админист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единых требований к учащимс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 в 3 четвер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третью четвер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 (1-9 классы), календарно-тематическое планир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факультативов,  курсов по выбору, объединений дополнительного образ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на рост и качество знаний учащихся. Целесообразность изучения того или иного 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, преподающих факультативные и элективные кур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кетирование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предмет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УНов по предмет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диктанты, тес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>
          <w:trHeight w:val="138" w:hRule="atLeast"/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воспитательной работой и дополнительным образованием детей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работе школьного самоупр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9 к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кетирование, собеседование с детьми и классными руководител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ых руководителей по здоровому образу жизн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9 кл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наблюдение, анке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овета профилактики за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зучение докум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, Прохорова Р.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апросов детей на следующий учебный год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дет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результаты анкетирования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троль состояния методической работы, работы с кадрами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ими тем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 по повышению своего профессионального уровн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изучение ИОПов, анке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заменационных материал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экзаменационных материалов по итоговой аттест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ационные материалы по предметам в 9 класс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  в 9 класс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ттестации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А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АК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951"/>
        <w:gridCol w:w="2171"/>
        <w:gridCol w:w="2064"/>
        <w:gridCol w:w="1898"/>
        <w:gridCol w:w="1774"/>
        <w:gridCol w:w="1799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Контроль за школьной документаци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качество оформления, объективности выставления годовых оценок, выполнение програм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и классных руководителей с журнал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7"/>
        <w:gridCol w:w="2937"/>
        <w:gridCol w:w="14"/>
        <w:gridCol w:w="2145"/>
        <w:gridCol w:w="26"/>
        <w:gridCol w:w="2064"/>
        <w:gridCol w:w="69"/>
        <w:gridCol w:w="1799"/>
        <w:gridCol w:w="30"/>
        <w:gridCol w:w="1774"/>
        <w:gridCol w:w="1799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нтроль за выполнением  всеобуча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выпускников школ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ЗУНы выпускник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 клас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экзаме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онтроль состояния школьной документации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138" w:hRule="atLeast"/>
          <w:cantSplit w:val="true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за воспитательной работой и дополнительным образованием детей.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ащимися «группы риска»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«группы риска» в летний перио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«группы рис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иева М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cantSplit w:val="true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троль состояния методической работы, работы с кадрами.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  за учебный 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работы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кетирова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А.В., Шалкиева М.В., Прохорова Р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е, аналитическая справка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Организация перехода на новые ФГОС начального общего образования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го процесса 1-х классов в условиях введе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открытым ресурсам учителю 1-х клас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онентов образовательной среды начальной школы с точки зрения обеспечения реализации деятельностного и компетентностного подхода в обуч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метной образовательной среды кабинетов начальной школы, 1-2 клас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облюдения требований ФГОС НОО к организации внеуроч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контроль внеуроч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в том числе проектной деятельности первокласс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готовка учителей будущих первоклассников к переходу на ФГОС НОО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012 – 2013 учебном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основной переподготовки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КТ-компетентности учит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льтимедийной) среды для детско-взрослого взаимодействия, позволяющие решать задачи формирования ключевых компетен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ереподготовка в области ИКТ- компетентности учителя начальной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(создание) компон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(созданной) образовательной среды начальной школы с точки зрения обеспечения реализации деятельностного и компетентностного подхода в обуче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личных образовательных пространств учителей начальной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 начальной школы в мастер-классах и  семинарах, РМО 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к переходу на ФГОС НО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с ИКТ- поддержкой. Организация использования компьютерного и цифрового оборудования в урочной и внеуроч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ой рабочей программы 3 класса по всем предметам учебного плана на основе новых стандар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будущих первоклассников по ФГОС Н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а по УВР, ответств.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едеральному государственному стандарту (приказ Минобразования России от 05.03.2004 № 1089) . Проведение малого пед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общеучеб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навыков, предопределяющ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дальнейше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 у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заниматься своим обучением и получать нужную информацию, умение работать с разными источникам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 уч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бота по преем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и, не посещающие ОУ   и  начальная 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емств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о преем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ителей 1-х классов "Организация индивидуальной работы с детьми, имеющими педагогическую и психологическую незрелост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школе. Совместные мероприятия 1-классников и детей, не посещающих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объединения «Малышок»» на базе образовательного учреждения для детей, не посещавших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в школе "Для вас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удущих первоклассников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нсультативных пунктов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будущих первоклассни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ивидуальные консультации психологов о прогнозе адаптации ребенка  в школ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ое консультир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дителей будущих первоклассников группы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одительских собран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Роль семьи в подготовке ребенка к школе. Составляющие готовности ребенка  к обучению в начальной школе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Анкетирование родителей будущ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онное собрание родителей детей, зачисленных в 1-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"Проблемы первых дней пребывания ребенка в школ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бота по преемственности начальной школы с основной школ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 знаний и умений учащихся 5 классов по русскому языку, математике, чт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5 клас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ление с особенностями адаптационного периода, системой требований к учащимся 5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учи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-обобщающий контроль в 5 класс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педсовет по итогам КОК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я нед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учителей начальной школы и учителей  будущего 5 клас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 учител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 и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местная проверка учителями начальной школы и русского языка техники чтения обучающ. в 4-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тестирование учащихся 4 классов. Изучение личности выпускника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апр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 Подведение итогов работы по преемственности между начальным и основным зве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с учащимися 4-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. Знакомство с будущими учителями, психологическая готовность к обучению в 5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сихолог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>2.6. Работа с педагогическими кад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я плана работы на нов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в соответствии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урсовой сист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кадрах (качественный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) РИК и ОШ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ункциональные обязанности сотрудников школы (инструкци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рификац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грамма охраны тру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повышения квалифик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 базе ИР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беседование с учителями по учебным программам, планам, личным планам повышения квалифик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учение деятельности уч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х повысить квалификацию, разряд (посещение уроков, их анализ, научно- исследовательская работа учителя, изучение его творчества, его опыт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С «Формы и методы подгот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к  Г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12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2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Ход работы над основными школьными прое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Заседание МС (Обобщение опыта и сбор материалов по работе по  ИКТ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.АС «Система работы с мотивированны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ащими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2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леживание курсовой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(проверк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еседование с учителями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неуспешности в обу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1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руководите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чебно-воспит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, его психолого-педагог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ссных руковод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методической работ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ого опыта, участие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еседование с обучающимися на курсах учителями (о проблемах, результативност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работы учителей с одаренными и мотивированными учащимися (М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открытых уроков (работа с молодыми и вновь прибывшими специалистами, обмен опытом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еседование с классными руководителями по вопросам воспитательной работы с детским коллективом, проблем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ворческие отчеты учителей. (По планам самообразования). Разработка методических материалов по творческой деятельности учащихся М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а по УВР, предс.  М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варительные итоги повы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, самообразова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я уч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треча с педагогами округа 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передовых технологий. Заседание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тование курсовой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на следующ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методического сов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проведения устных экзамен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едыдущих экзаменов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еседования, написание реценз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ставления итоговых оценок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ттестации учащихся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. Результат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петиционных экзаменов, тестир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дготовки на нов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бный план на новый учебн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 опыта научно-исследовательской  работы (к педсовету, август). М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новый учебный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мор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го стимулир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овы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>Изучение, обобщение и распространение передового педагогического оп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варительная работа по подготовке к конкурсу «Учитель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МС «Опыт организации науч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ой проектной работы с учащимис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аттестации педагогических рабо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 «Системный подход п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и целей уро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молодыми специалис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опыта: «Проект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различные фор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творческому отче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открытых уроков для аттестуем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Образование на основе ИКТ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тестация учителей. (Посещение уроков, обобщение опыта, сбор материал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опыта (Личност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подх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 «Адаптация учащихся в социум при сотрудничестве семьи и шко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ворческие отчеты аттестуемых учи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опыта (Успешность в обучен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 « Формы и методы работы учи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 по достижению успеш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презентации шко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ов. Портфолио учащего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О «Стимулирование познавате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ак средство саморазвития и самореализации лич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дготовка к аттестации на новый учебный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 « Психология взаимоотнош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ен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деятельности школы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передового педагогического опыта, итоги аттестации педагоги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Аттестация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ъяснительная работа с педагогическим коллективом по реализации приказа Министерства образования и науки от 24 марта 2010 г. № 209 «О порядке аттестации педагогических работников государственных и муниципальных образовательных учрежден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графика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совещание учи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нормативно-правовая база по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оложение о порядке прохож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онным характерист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открытых мероприят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х. Анализ, рекоменд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новой документации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ам аттестации в 2011-2012 учебном год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валификации педагогических кадров и создание условий длянепрерывного профессионального развития педаг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 и создание условий для непрерывного профессионального развития педагогов через участие в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ой подготовк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йонных  проблемно-творческих группах, РМ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ФГОС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курса «Основы религиозны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 и светской этики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7. Организация работы с органами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колы. Работа с родителями, объединенным родительским комитетом школ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Организация работы управляющего совета школы. Совершенствование системы воспитания путем вовлечения семьи в решение воспитательных задач; повышение статуса</w:t>
      </w:r>
    </w:p>
    <w:p>
      <w:pPr>
        <w:pStyle w:val="Normal"/>
        <w:autoSpaceDE w:val="false"/>
        <w:jc w:val="both"/>
        <w:rPr/>
      </w:pPr>
      <w:r>
        <w:rPr/>
        <w:t>родительской общественности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тоянно проводить информационную работу по разъяснению целей, основных функций, полномочий совета и организации его дея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ция Положения о порядке создания и организации деятельности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Родительские собрания «Организ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труда младших  школьников 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подготовки домашнего зада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ительские собрания «Особ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ого периода при переходе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ую школу»(5 класс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ительские собр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равила внутреннего распоряд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РК (1 – 9 класс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собенности организации режи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ускников «Как подготови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к  ГИ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седание объединенного родительского комите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РК к работе с трудными подростк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пожилого человека (акция, совместная с родительской общественностью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стреч родителей учащихся, требующих повышенного внимания с инспектором  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классные руководители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ткрытых дверей для родителей (5 – 9 класс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С «Методы семейного воспитания и их роль во всестороннем развитии младшего школьника»(1-4 класс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а родителей, чьи дети неуспешны в учебе, с психологом, социальным педагогом, учителя - предмет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ческая работа с проблемными семья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е общешкольного родительского комит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Новогодним праздник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С «ТБ во время новогодних праздников, использование пиротехники, ПДД и запрет на употребление алкогольных напит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0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В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занят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воспитуемых подростк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С «Влияние классного коллектива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учащихся 5-7 клас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доровье сберегающие технологии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общеобразовательного учреждения (8 - 9 клас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1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 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собенности воспит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подро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С «Я и мой ребенок – пои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нимания. Поддержка как стратегия взаимодействия с детьми» (1 – 4 класс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е собрание родителей и детей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у профориентации (9 классы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С «Совместная работа семьи и школы в профилактике безнадзорност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» (7 – 8 класс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РС«Профессиональное самоопредел. старшеклассников» (9 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3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 классные руководители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льтура поведения в обществ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» (5-6 классы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фика подготовки учащегося к ГИА, к экзаменам (9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, классные руководители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летнего отдыха. Подготовка к проведению Последнего Звонка, выпускного веч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. по УВР, кл.руководители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Подготовка к 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документаци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ов  ГИА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поступления в вуз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начение ответственных за организацию ГИ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азы данных нормативных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постановляющих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ющих докумен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протоколов родитель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, бесед с учащимися, совещ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вуче, педсоветов, на котор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суждались вопросы  ГИ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графика 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для сдающих  ГИА, на базе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оформление приказов о направлении учителей на курсы подготовки экспертов,  организаторов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педсовета и выпуск приказа по школе о допуске выпускников к 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ставление расписания экзаменов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м экзаменов в формате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папки  «ГИА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формление наглядной информ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нд по  ГИА) для учащихся, 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учи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истематическое обновление информации на школьном сай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тверждение плана подготовки к ГИА на педсо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(педсове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.09.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учащихся с Положением о 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школьников достоверной и своевременной информаци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учащихся по 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ая работа по подготовке к  ГИА по плану на уроках и во внеурочное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учение заполнению бланков, проведение тренировочных работ – на всех учебных предметах в течение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явление личных пробелов учащихся в зн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Составление индивидуальных планов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«Я готовлюсь к сдаче ГИА по …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Ежемесячный административн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за подготовкой к ГИА по русскому языку и математик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предмет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е с помощью учителей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ов стратегии выпол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в: распределение времен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работы –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консультациях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-предметниками (эффектив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тех, кто к этому времени уже в целом ликвидировал свои «пробелы»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 готов к экзамену в форма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А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астие в репетиционных, проб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х в формате 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ем заявлений на участие в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дача свидетельств о результатах ГИА - 2013 образовательным учреждением участникам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«ГИА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нормативно-прав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 по ГИА, итог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го учебного года. Знакомство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 на нов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ческое информир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об изменениях и ходе подготовки  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информационных стен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А» к родительским собрания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Ежемесячное обновление информации на сайте школы  «Г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ителям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нормативно-правовыми документами о ГИА, итогами опыта работы по теме в прошедшем учебном году и планом работы на текущи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стандарто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КИМов и шко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, выявление различий объе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х знаний, внесение коррективов в план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критериев и норм оценок за ГИА (работа с нормативными документам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ение стратегии работы с каждым учеником по своему предмет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нирование индивидуальной работы с учащимися для  подготовке  к ГИ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ие пробелов, выделение опорных блоков, распределение времени на подготовку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тренингов с учащими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полнению бланков ГИ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формлению КИ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консультативной помощ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-предметникам и классн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ведение в систему ВШК отдельных тем учебных курсов, знания учащихся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в прошлом году не соответствовали допустимому уровн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формление выставки методиче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ы по тематике  ГИА. Созд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по этой темати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беспечение контроля за формированием ОУН работы с тестами на уроках разных типов во всех класс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рганизация обмена опытом работы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ами учителей-предметник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суждение и утверждение стратег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учащихся к ГИА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Методического Совета школ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Формирование базы да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проведения  ГИ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9.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правленческая деятельность</w:t>
      </w:r>
    </w:p>
    <w:p>
      <w:pPr>
        <w:pStyle w:val="Normal"/>
        <w:ind w:right="113" w:hanging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113" w:hanging="0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Педсоветы</w:t>
      </w:r>
    </w:p>
    <w:p>
      <w:pPr>
        <w:pStyle w:val="Normal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среды на основе новых информационно- 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2011-  2012 учебный год. Цели, задачи, направления деятельности. Утверждение общешкольного п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ых планов по образовательным программам и дополнительному образ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й нагрузки, классного руководства, Д/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, Прохорова Р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коммуникативной среды в 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абочих групп по внедрению ФГО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едагог» - (круглый стол), результаты анкетиро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, Прохорова Р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абочих групп по внедрению ФГОС, (структура урока, самоанализ, анализ уро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водных экза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ого и районного туров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, Прохорова Р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как условие реализации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 обучающихся с применением И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нятости учащихся в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, Прохорова Р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налитической работы по результатам проведения педагогических сов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обучающихся 5-8 клас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к итоговой аттестации обучающихся 9 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ОЛ с дневным пребы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Р.И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е обучающихся  9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У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Р.И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113" w:hanging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рганизация работы с кадрами </w:t>
      </w:r>
    </w:p>
    <w:p>
      <w:pPr>
        <w:pStyle w:val="Normal"/>
        <w:ind w:left="1440" w:right="113" w:hanging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доровьесберегающей дидактической системы, развитие информационно-коммуникативной грамотности учителя.</w:t>
      </w:r>
    </w:p>
    <w:p>
      <w:pPr>
        <w:pStyle w:val="Normal"/>
        <w:ind w:left="170" w:right="170" w:hanging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шение информационно-коммуникативной компетентности 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вышение уровня сотрудничества между администрацией и учителями, между педагогами и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ое содержание деятельност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Д 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ие приоритеты в области образования на предстоящи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наличии УМК педаг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храна труда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функциональных обязанностей между членами администрации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СД 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безопасности жизни и здоровья детей и сотрудников, работа с детьми «группы рис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готовности, наличия учебных программ, пла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оряче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ы ОШ-1, ОШ-9, Р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ар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татное расписание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Д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товая диагностика физического развития школьников на начало уч. года. Проблемы и пути их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емственность обучения и адаптации к новым условиям учащихся 1, 5 класс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тоги проверки ведения дневников и журн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безопасности на уроках эстественно- научного цикла, физической культуры и технологи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здоровьесберегающей технологии  на уроках и во внекласс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школьных предметных олимпи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уровня воспитанности учащихся 5-9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проверки посещаемости Д\О учащимис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со слабоуспевающ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техники чтения (1-5 клас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тание учащихся (результаты анкетир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рограммы «Профилак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варительное подведение итогов за 1 полугод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новогодних праздников и зимних канику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 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программ внеклассной воспитатель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хождении программ за I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уровня ЗУН по итогам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учебных программ (практическая часть) биология, география, физика, химия в 6-9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мплектование на 2013-2014уч.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ведения военно-патриотического месячник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Д 7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одготовка к ГИА - 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Работа детских школьных объединений. Показатели участия детей в работе органов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форм и методов работы педагогов по использованию компьютеров в учебном процесс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Д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программы «Одаренные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проверки таблицы умножения в 3-5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ль школьной библиотеки как информационного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жарная безопасность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итание учащихс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Д 9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О результатах контроля информационно- коммуникационной грамотности учител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одготовке к итоговой аттестаци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резовых контрольных  работ по математике, русскому языку   в 9 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итеррористическая  безопасность в ОУ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Д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плана работы школы на 2013 - 2014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учебного плана на 2013 - 2014 уч.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летнего отдыха, оздоровления, летней практик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овая проверка ЗУН учащихся 9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ивность работы детей и учителей за год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СД 1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 выполнении учебной программы по предметам, факультативам, Д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из работы школы классного руководителя за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педагогов в муниципальных и региональных образовательных выставках, влияние на качественный уровень образовательного учрежд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методической работы в ОУ</w:t>
      </w:r>
    </w:p>
    <w:p>
      <w:pPr>
        <w:pStyle w:val="Normal"/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rStyle w:val="Emphasis"/>
          <w:b/>
          <w:sz w:val="28"/>
          <w:szCs w:val="28"/>
        </w:rPr>
        <w:t>абота методического совета.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информационно- коммуникативной компетентности учителя в условиях современной школы».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через развитие информационно- коммуникативной грамотности учителя. 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ать цель через кластерный подход;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и реализовать кластер «Новая грамотность учителя»; 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йти на качественно новый уровень в подходах к использованию компьютерной техники и инновационных технологий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й среды на основе новых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89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методической работы школы за 2010-2011 уч. год, планов самообразования современным требованиям, целям, задачам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Семинар №1.</w:t>
            </w:r>
            <w:r>
              <w:rPr>
                <w:sz w:val="28"/>
                <w:szCs w:val="28"/>
              </w:rPr>
              <w:t xml:space="preserve"> « Анализ рабочих программ по предметам, согласно требованиям образовательных стандартов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МС №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ректирование программы работы с неуспевающими учащимися по предметам на новый учебный год, организация школьного самоуправления.</w:t>
            </w:r>
          </w:p>
          <w:p>
            <w:pPr>
              <w:pStyle w:val="Normal"/>
              <w:ind w:left="360" w:hanging="389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 Создание кластера «Новая грамотность учителя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(инициативная групп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арт программы «</w:t>
            </w:r>
            <w:r>
              <w:rPr>
                <w:b/>
                <w:sz w:val="28"/>
                <w:szCs w:val="28"/>
              </w:rPr>
              <w:t>Одаренные де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ждение расписания занятий, оформление классных журналов, составление графика аттестации педагогов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МС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предметных олимпиад школьного уровн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муниципальном уровне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оложений конкурса «Ученик года»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Семинар №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ЕГЭ и ГИА 2011г.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мониторинге достижений в 5, 8 и 10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конкурса «Ученик года»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результативности деятельности педагогов в первом полуго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ттестация педагогов на 1 и  высшую катег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ы по самообразованию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ниторинг качества знания итогам  перв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административных контрольных работ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готовности исследовательских рабо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Обучающий 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«Особенности использования методов проектов на уроках, исследовательских работах»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Организация совместной работы педагогов и воспитателей ДОУ по подготовке детей к школ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выпускников по выбору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банка данных по подготовке 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ониторинге достижений в 4, 8 и 10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и утверждение расписания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2.Семинар: </w:t>
            </w:r>
            <w:r>
              <w:rPr>
                <w:rStyle w:val="Emphasis"/>
                <w:bCs/>
                <w:sz w:val="28"/>
                <w:szCs w:val="28"/>
              </w:rPr>
              <w:t>«Отчет по темам самообразования. Результаты работы кластера «Новая грамотность Учителя».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конкурса «Ученик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школьников в конкурсах исследовательских работ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«Оценка результативности работы педагогов».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бота МКОУ «Куркинская основная общеобразовательная школа» на 2012 - 201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  <w:gridCol w:w="1951"/>
        <w:gridCol w:w="4032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ых МО, назначение руков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по плану работы на год, методической те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. ШМО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ИНТЕРНЕТЕ, журналах, школьной библиотеке по теме школы, методическим тем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учителя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го стенда в учительской с рубр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, задачи, ожидаемый результат по методической т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внутришко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ведения различ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опыта работы учителей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дагогические терми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. ШМО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аттестации учите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ставление и уточнение графика прохождения педагогами курсовой подготовки на 2011-2012 учебн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учет за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формление уголка по аттес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здание аттестационной комисс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посещение уроков и внеклассных мероприятий аттестуемых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формление документации по аттес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овещание с аттестуемыми учител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/О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го кабине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бновление информационных стен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систематизация и оформление материалов по передовому педагогическому опыту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</w:t>
            </w:r>
            <w:r>
              <w:rPr>
                <w:sz w:val="28"/>
                <w:szCs w:val="28"/>
              </w:rPr>
              <w:t>обновление картотеки учета   педагогических кад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/О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ШМО учителей начальных классов и предмет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едметных олимпиад в ОУ. Системно - деятельностный подход в обучении. Совещание с аттестующими учителями «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и процедуре аттест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 и декад в ОУ: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, физика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а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, окружающий мир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. воспитание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ий язык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, обществознание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, химия</w:t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ого тура Всероссийской олимпиады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требований к знаниям учащихся по математике, (8 класс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ведение ФГОС. Здоровьесберегающая технология. Современные педагогически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б организации работы с молод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учителями ИКТ. Работа на интерактивной дос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проектной и исследовательской  деятельности в 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ступление учителей по темам само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ческой части экзаменацион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ременные способы оценивания достижений школьников. Развитие универсальных учебных действий учащих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чая программа педагога. Итоги методической работы з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ШМО классных руководите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. Составление списков уч-ся по классам (Отчет ОШ-1).Составление списков многодетных, неполных, малообеспеченных, неблагополучных семей; посещение их квартир. Составление программ воспитательной работы. Утверждение программ (планов) ВР в классах, работы кружков и секций. Организация работы с учащимися состоящими на внутришкольном контроле.  Школьное самоуправление. Конкурс «Юные интеллектуалы Среднего Урал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квартир детей, находящихся под опекой, составление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на осенние каник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с родителями. Итоги анализа планов воспитательной работы классных руков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с дневниками учащихся. Система работы классного руководителя с родителя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именение классными руководителями ИКТ. </w:t>
            </w:r>
            <w:r>
              <w:rPr/>
              <w:t xml:space="preserve">Мониторинг работы классных руководителей о результатах ВР за I полугодие </w:t>
            </w:r>
          </w:p>
          <w:p>
            <w:pPr>
              <w:pStyle w:val="Normal"/>
              <w:rPr/>
            </w:pPr>
            <w:r>
              <w:rPr/>
              <w:t>Отчет о работе кружков и секций</w:t>
            </w:r>
          </w:p>
          <w:p>
            <w:pPr>
              <w:pStyle w:val="Normal"/>
              <w:rPr/>
            </w:pPr>
            <w:r>
              <w:rPr/>
              <w:t xml:space="preserve">Выставка в библиотеке по профнаправл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ция о наличии в области и за ее пределами учебных заведений различн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районных и област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нятость детей «Группы риска», (контроль за посещаемостью и успеваемостью учащихся). Участие детей в школьном самоуправл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классного руководителя по формированию здорового образа жизни. Работа Совета по профилактике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летнего отдыха детей. Организация работы с учащимися «Группы риска»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и воспитательной работы за го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.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.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.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 Иванова Р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, Нура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, Дмитрие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, Каптиева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иев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ева Н.И.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А.В., Шалкиева М.В.</w:t>
            </w:r>
          </w:p>
        </w:tc>
      </w:tr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</w:t>
            </w:r>
            <w:r>
              <w:rPr>
                <w:b/>
                <w:sz w:val="28"/>
                <w:szCs w:val="28"/>
              </w:rPr>
              <w:t xml:space="preserve"> повышению педагогического мастерства учител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индивидуальным методическим тема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районных и областных семинар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 учите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 педагогических кадров в межаттестационный перио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 методических разработ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едагогических чтен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школьном конкурсе разработок классного ча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, Сенаева Л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ева Л.П., Иванова Р.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грамотность участник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ДС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Знакомство с системой «Электронная школ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ДС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Ведение электронного журнала, его плюсы и минусы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аполнение итоговых, четвертных оценок в электронный журнал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Д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Презентации на уроке. Работа с программой подготовки презентаций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ДС «</w:t>
            </w:r>
            <w:r>
              <w:rPr>
                <w:i/>
                <w:sz w:val="28"/>
                <w:szCs w:val="28"/>
              </w:rPr>
              <w:t>Организация работы с интерактивной доской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ДС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Сетевые технологии в образовании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сайта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ДС 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Работа с файловыми менеджерами. Вирусы и антивирусные программы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Д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Знакомство с цифровыми образовательными ресурсами»</w:t>
            </w:r>
            <w:r>
              <w:rPr>
                <w:sz w:val="28"/>
                <w:szCs w:val="28"/>
              </w:rPr>
              <w:t>. Создание базы данных ЦОР шк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ДС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Дистанционное обучение – возможности и недостатк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по теме «</w:t>
            </w:r>
            <w:r>
              <w:rPr>
                <w:i/>
                <w:sz w:val="28"/>
                <w:szCs w:val="28"/>
              </w:rPr>
              <w:t>Использование информационных технологий в образовательном процесс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Использование информационных технологий в образовательном процесс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7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й контроль научно - методическ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отр   учебных кабинетов август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я диагностики учеб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х умений, личност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й у учащих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й школ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7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держание учебно - тематических планов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держание плана работы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</w:t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нтроль над состоянием преподавания уроков у вновь прибывших и начинающих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нтроль за проведением предметных недель (открытых уроков, внеклассных мероприятий, обмен опы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 Подготовка учащихся к районным предметным  олимпиа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нтроль и анализ эффективности учебно- воспитательной работы, учителей в ходе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, руководители МО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нтроль за прохождением курс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1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ценка результативности работы учителей по итогам предметных олимпи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, руководители МО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нтроль за организацией еди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стр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7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нализ научно-методической работы за 2010- 2011 учебны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оциальная защита участников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 охраны прав детства и профилактика девиант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ведения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вопросам организации работы в области охраны прав детства на предстоящий учебный год. Распределение функциональ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назначении общественного инспектора по охране прав детства, ответственных за орган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ыполнения 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с класс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 «Планир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ы на предстоя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в соответствии с основными задач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циального паспорт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толерантности и борьба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ми экстремизма (работа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-мигрантами, фестивальн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, работа с обучающимис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ами в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ого воспитания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учреждении, реализ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списка детей-сирот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пеки в необходимых случа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ации по охране пра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сещения опекаемых детей  на дому класс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, инспектором ОВД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директора по УВР, составление актов; выявление потребностей опекаемых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циально-педагогическ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учреждения с привлечение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 и социального педагог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работу, организац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го досуга и психолог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ого сопровождения детей «группы  риска» и детей-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 постановке на учет в комиссии по делам несовершеннолетних учащихся с социальными отклонениями в поведении и снятию с учета детей с социальной нор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изуч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микрорайона, негатив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й и использов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го потенци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«зон риска» в микро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нятие мер по устранению негативных проявлений в социу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бщественностью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х профилак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озможностей друг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для решения задач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негативных проявлений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и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ледова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хода на личностно – ориентированный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коррекцион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вающей и реабилитационной работ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520"/>
        <w:gridCol w:w="72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авовая учеба педагогов, родителей и учащих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ивное совещание с классными руководителями по технологии выявления неблагополучных семей и ведению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тивные совещания с классными руководителями по изучению нормативно- правовой документации в области охраны прав детств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ого кодекса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го кодекса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«Об образован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документы Артинского ГО о порядке организации выявления и централизованного учета детей, оставшихся без попеч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а РФ об основных гарантиях 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ларации прав ребен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закона «Об основах системы профилактики безнадзорност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законодательных актов; локальных актов школы: устава, правил поведения для учащихся, правил постановки учащихся на школьны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отдельных аспектов нормативно- правовых актов в области охраны прав детства с учащимися 1-9 классов в рамках классных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зучение основных полож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в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раны прав детства с родителями в рамках педагогического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 Проведение единых дней профилактики правонарушений. Беседы с работниками милиции, ПДН, психол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5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Проведение индивиду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ческой работы с педагогически запущенными учащими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социальной и школь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детей к различн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 эффективной защиты дет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х жалоб и заяв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идеров положительной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нтересов и потреб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  Профилактика и коррекция негативной воспитательной среды в семьях, оказание помощи в преодолении негативных явл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оциальная защи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ьготного питания учащихся из социaльно незащищенных категор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назначение ответствен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бор документов, дающих право на льго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дание приказа об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питания учащим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текущего контроля и отчет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ешение индивидуальных вопро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льготного питания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ение графика пит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ически запущ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в кружки и спортивные сек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психологиче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неблагополучным семья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 запущенным учащим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 и итоговой аттес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с ослабленным здоровьем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ем режим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пришкольного лагер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материально- техниче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го деятельности. Выделение путевок бесплатных для социально незащищенных категорий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трудовой практ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 Формирование трудовых брига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ов. Трудоустрой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х и учащих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ри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2.12. Организация </w:t>
      </w:r>
      <w:r>
        <w:rPr>
          <w:rStyle w:val="StrongEmphasis"/>
          <w:i/>
          <w:sz w:val="28"/>
          <w:szCs w:val="28"/>
        </w:rPr>
        <w:t>р</w:t>
      </w:r>
      <w:r>
        <w:rPr>
          <w:rStyle w:val="Emphasis"/>
          <w:b/>
          <w:bCs/>
          <w:i w:val="false"/>
          <w:sz w:val="28"/>
          <w:szCs w:val="28"/>
        </w:rPr>
        <w:t>аботы с обучающимися</w:t>
      </w:r>
    </w:p>
    <w:p>
      <w:pPr>
        <w:pStyle w:val="Normal"/>
        <w:rPr>
          <w:rStyle w:val="Emphasis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13" w:hanging="0"/>
        <w:rPr/>
      </w:pPr>
      <w:r>
        <w:rPr>
          <w:rStyle w:val="Emphasis"/>
          <w:sz w:val="28"/>
          <w:szCs w:val="28"/>
        </w:rPr>
        <w:t>Реализация программы «Одаренные дети»</w:t>
      </w:r>
    </w:p>
    <w:p>
      <w:pPr>
        <w:pStyle w:val="Normal"/>
        <w:ind w:right="113" w:hanging="0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right="113" w:hanging="0"/>
        <w:rPr/>
      </w:pPr>
      <w:r>
        <w:rPr>
          <w:rStyle w:val="Emphasis"/>
          <w:i w:val="false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целостное развитие способностей, систематизация форм и методов поддержки одаренных дете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3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рограммы «Одаренны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ведения предметных недель, тем исследовательских работ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олимпиады школьного тура (5- 9к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курса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 муниципального уровня  (7-9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конкурса «Ученик г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е олимпиады муниципального уровня  (7-9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кого творчества (отчеты рук. кружков, учителей эстетического цик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роектов и исследовательских работ учащихся, (ЦД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роектов и исследовательских работ учащихся, (при У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умел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деву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 конкурсе презен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Работа с учащимися по основным направлениям воспитательной работы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бщекультурных умений и навыков, способностей и склонностей к общению, ценностного отношения личности к окружающему миру, ответственного отношения к жизни и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равственное, правов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обучающихся в школе и вне е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</w:t>
            </w:r>
            <w:r>
              <w:rPr>
                <w:i/>
                <w:sz w:val="28"/>
                <w:szCs w:val="28"/>
              </w:rPr>
              <w:t>Внешний вид обучающихс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авоохранительных органов по правовым вопроса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Декада безопасности на дорогах </w:t>
            </w:r>
            <w:r>
              <w:rPr>
                <w:sz w:val="28"/>
                <w:szCs w:val="28"/>
              </w:rPr>
              <w:t>(мероприятия по ПДД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«Этика в общении с женщиной, девушкой, девочкой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авоохранительных органов по правовым вопроса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Семь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тверждение плана мероприяти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ероприятия 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улиц села Курки, обелиска павшим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оенно-спортивной игре «Зарница»</w:t>
            </w:r>
          </w:p>
        </w:tc>
      </w:tr>
      <w:tr>
        <w:trPr>
          <w:trHeight w:val="7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ружка «Историческое краеведение»  по составлению списков ушедших и вернувшихся с войны, сбор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военно-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«Счастливый случай» на тему «</w:t>
            </w:r>
            <w:r>
              <w:rPr>
                <w:i/>
                <w:sz w:val="28"/>
                <w:szCs w:val="28"/>
              </w:rPr>
              <w:t>герои Урала»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Месячник оборонно-массовой работы </w:t>
            </w:r>
            <w:r>
              <w:rPr>
                <w:sz w:val="28"/>
                <w:szCs w:val="28"/>
              </w:rPr>
              <w:t>(по отдельному плану)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 тружеников тыла, тимуровская работ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ень памяти погибших воинов-подводников (7 апр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 xml:space="preserve"> лет со дня первого полета человека в космос (12 апреля</w:t>
            </w:r>
            <w:r>
              <w:rPr>
                <w:rStyle w:val="StrongEmphasi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Д </w:t>
            </w:r>
            <w:r>
              <w:rPr>
                <w:rStyle w:val="StrongEmphasis"/>
                <w:sz w:val="28"/>
                <w:szCs w:val="28"/>
              </w:rPr>
              <w:t>«Салют, Победа!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Конкурс чтецов стихов о войне (1-5 кл, 6-9 к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Благоустройство памятника воинской слав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тинг, посвященный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крашение школы ко Дню Победы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ая Олимпиада среди учащихся О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День Памя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3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арт общешкольного конкурс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Самый здоровый класс</w:t>
            </w:r>
            <w:r>
              <w:rPr>
                <w:rStyle w:val="StrongEmphasis"/>
                <w:b w:val="false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Спортивный праздник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Лучший бегун</w:t>
            </w:r>
            <w:r>
              <w:rPr>
                <w:rStyle w:val="StrongEmphasis"/>
                <w:b w:val="false"/>
                <w:sz w:val="28"/>
                <w:szCs w:val="28"/>
              </w:rPr>
              <w:t>»  (2-9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Д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ервенство школы. Осенний кросс «Золотая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Сдача норм ГТ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по ППБ и ПД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Делай с нами, делай как мы, делай лучше нас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в рамках антинаркотической акции «Классный час»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Д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ервенство школы. Баскетбол (4-9кл.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антинаркотической направл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«Папа, мама, я – спортивная семья» (в рамках акции «Будущее без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ДЗ</w:t>
            </w:r>
            <w:r>
              <w:rPr>
                <w:sz w:val="28"/>
                <w:szCs w:val="28"/>
              </w:rPr>
              <w:t xml:space="preserve"> Первенство школы. Гимнасти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семирный День борьбы со СПИ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</w:t>
            </w:r>
            <w:r>
              <w:rPr>
                <w:i/>
                <w:sz w:val="28"/>
                <w:szCs w:val="28"/>
              </w:rPr>
              <w:t>Русские народные забав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кторина «История Олимпиймских игр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гра «</w:t>
            </w:r>
            <w:r>
              <w:rPr>
                <w:i/>
                <w:sz w:val="28"/>
                <w:szCs w:val="28"/>
              </w:rPr>
              <w:t>Звездный час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еселые эстафеты «</w:t>
            </w:r>
            <w:r>
              <w:rPr>
                <w:i/>
                <w:sz w:val="28"/>
                <w:szCs w:val="28"/>
              </w:rPr>
              <w:t>Юные защитники Отечества</w:t>
            </w:r>
            <w:r>
              <w:rPr>
                <w:sz w:val="28"/>
                <w:szCs w:val="28"/>
              </w:rPr>
              <w:t>» (1-4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ТД «</w:t>
            </w:r>
            <w:r>
              <w:rPr>
                <w:i/>
                <w:sz w:val="28"/>
                <w:szCs w:val="28"/>
              </w:rPr>
              <w:t>Мы верим в мальчишек, мы славим солдат</w:t>
            </w:r>
            <w:r>
              <w:rPr>
                <w:sz w:val="28"/>
                <w:szCs w:val="28"/>
              </w:rPr>
              <w:t>» (5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рнир по баскетбол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 xml:space="preserve">ДЗ </w:t>
            </w:r>
            <w:r>
              <w:rPr>
                <w:rStyle w:val="StrongEmphasis"/>
                <w:b w:val="false"/>
                <w:sz w:val="28"/>
                <w:szCs w:val="28"/>
              </w:rPr>
              <w:t>Первенство школы. Стрельба из пневматической винтовк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аздник «</w:t>
            </w:r>
            <w:r>
              <w:rPr>
                <w:i/>
                <w:sz w:val="28"/>
                <w:szCs w:val="28"/>
              </w:rPr>
              <w:t>Неразлучные друзья – взрослые и де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З</w:t>
            </w:r>
            <w:r>
              <w:rPr>
                <w:sz w:val="28"/>
                <w:szCs w:val="28"/>
              </w:rPr>
              <w:t xml:space="preserve"> Первенство школы. Лыжные гонки.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ень прыг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енство школы. Прыжки в высоту (в рамках антинаркотической акции «Здоровье молодежи - богатство России»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праздник «</w:t>
            </w:r>
            <w:r>
              <w:rPr>
                <w:i/>
                <w:sz w:val="28"/>
                <w:szCs w:val="28"/>
              </w:rPr>
              <w:t>Мы дружим со спортом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та  Л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3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рудовая практик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rStyle w:val="StrongEmphasis"/>
                <w:sz w:val="28"/>
                <w:szCs w:val="28"/>
              </w:rPr>
              <w:t xml:space="preserve">«Урожай – 2013» </w:t>
            </w:r>
            <w:r>
              <w:rPr>
                <w:sz w:val="28"/>
                <w:szCs w:val="28"/>
              </w:rPr>
              <w:t>(работа на пришкольном участке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школы к зимнему периоду (утепление кабинетов и коридора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овогодняя мастерская Деда Мороза</w:t>
            </w:r>
            <w:r>
              <w:rPr>
                <w:sz w:val="28"/>
                <w:szCs w:val="28"/>
              </w:rPr>
              <w:t xml:space="preserve"> (изготовление элементов декора для проведения новогодних праздников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i/>
                <w:sz w:val="28"/>
                <w:szCs w:val="28"/>
              </w:rPr>
              <w:t>Город Мастеров</w:t>
            </w:r>
            <w:r>
              <w:rPr>
                <w:sz w:val="28"/>
                <w:szCs w:val="28"/>
              </w:rPr>
              <w:t>» (5 – 7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i/>
                <w:sz w:val="28"/>
                <w:szCs w:val="28"/>
              </w:rPr>
              <w:t>Профессия и профессионализм</w:t>
            </w:r>
            <w:r>
              <w:rPr>
                <w:sz w:val="28"/>
                <w:szCs w:val="28"/>
              </w:rPr>
              <w:t>»  (8 – 9классы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чистка памятника от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отряда Милосердия (помощь ветеранам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чистка от снега фундамен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чистка памятника от снег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чистка от снега школьного д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работе на пришкольном участк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прилежащей к школ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на пришкольном участк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Работа на пришкольном учас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Ремон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еленение классных кабинетов, коридора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</w:t>
            </w:r>
            <w:r>
              <w:rPr>
                <w:i/>
                <w:sz w:val="28"/>
                <w:szCs w:val="28"/>
              </w:rPr>
              <w:t>Осенний бал</w:t>
            </w:r>
            <w:r>
              <w:rPr>
                <w:sz w:val="28"/>
                <w:szCs w:val="28"/>
              </w:rPr>
              <w:t>» (6-9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аздник Осени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Уж небо осенью дышал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1-5 кл.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ешивание кормушек для птиц в лесу и на прилежащей к школе территори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экологического рисунка «</w:t>
            </w:r>
            <w:r>
              <w:rPr>
                <w:i/>
                <w:sz w:val="28"/>
                <w:szCs w:val="28"/>
              </w:rPr>
              <w:t>В лесу родилась ёлоч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ход в лес для подкормки птиц и животных (5 -7 кл.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логический месячник </w:t>
            </w: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а рисунков </w:t>
            </w:r>
            <w:r>
              <w:rPr>
                <w:rStyle w:val="StrongEmphasis"/>
                <w:sz w:val="28"/>
                <w:szCs w:val="28"/>
              </w:rPr>
              <w:t>«Салют, весна!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ень Зем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Д «Зоологические забавы» (5-7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ВН «В мире птиц и зверей» (8-9 кл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клумб на школьном д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на школьной территори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и посев цветов на клум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социа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2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ня Знаний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i/>
                <w:sz w:val="28"/>
                <w:szCs w:val="28"/>
              </w:rPr>
              <w:t>День Знаний</w:t>
            </w:r>
            <w:r>
              <w:rPr>
                <w:rStyle w:val="StrongEmphasi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дравствуй, школа!» (праздник для 1 класс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ормирование органов школьного ученического самоуправления, составление планов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прав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отрядов Милосер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редметная неделя</w:t>
            </w:r>
            <w:r>
              <w:rPr>
                <w:sz w:val="28"/>
                <w:szCs w:val="28"/>
              </w:rPr>
              <w:t xml:space="preserve"> по английскому  языку «</w:t>
            </w:r>
            <w:r>
              <w:rPr>
                <w:i/>
                <w:sz w:val="28"/>
                <w:szCs w:val="28"/>
              </w:rPr>
              <w:t>Прогулка по Лондон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сенняя неделя доб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моги пожил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в Доме ветер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StrongEmphasis"/>
                <w:i/>
                <w:sz w:val="28"/>
                <w:szCs w:val="28"/>
              </w:rPr>
              <w:t>День Учителя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(день самоуправ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Осенние каникулы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математике «</w:t>
            </w:r>
            <w:r>
              <w:rPr>
                <w:i/>
                <w:sz w:val="28"/>
                <w:szCs w:val="28"/>
              </w:rPr>
              <w:t>Развитие счета на Рус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Месячник, посвящен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ю отца и матер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- КТД «</w:t>
            </w:r>
            <w:r>
              <w:rPr>
                <w:i/>
                <w:sz w:val="28"/>
                <w:szCs w:val="28"/>
              </w:rPr>
              <w:t>Моя семья – моя крепост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Папины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ставка фоторабот «Я и моя семья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. Акция «</w:t>
            </w:r>
            <w:r>
              <w:rPr>
                <w:i/>
                <w:sz w:val="28"/>
                <w:szCs w:val="28"/>
              </w:rPr>
              <w:t>Веселые каникулы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Д «Крепкая дружба» (1-5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редметная неделя «</w:t>
            </w:r>
            <w:r>
              <w:rPr>
                <w:i/>
                <w:sz w:val="28"/>
                <w:szCs w:val="28"/>
              </w:rPr>
              <w:t>Я здоровье берегу – сам себе я помогу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1-4 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русскому языку «</w:t>
            </w:r>
            <w:r>
              <w:rPr>
                <w:i/>
                <w:sz w:val="28"/>
                <w:szCs w:val="28"/>
              </w:rPr>
              <w:t>И мы сохраним тебя русская речь, великое русское слово</w:t>
            </w:r>
            <w:r>
              <w:rPr>
                <w:sz w:val="28"/>
                <w:szCs w:val="28"/>
              </w:rPr>
              <w:t>» (5-9кл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КТД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Новогодний серпантин</w:t>
            </w:r>
            <w:r>
              <w:rPr>
                <w:sz w:val="28"/>
                <w:szCs w:val="28"/>
              </w:rPr>
              <w:t>» (6-9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КТД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Веселый новый год</w:t>
            </w:r>
            <w:r>
              <w:rPr>
                <w:sz w:val="28"/>
                <w:szCs w:val="28"/>
              </w:rPr>
              <w:t>» (1-5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ция «</w:t>
            </w:r>
            <w:r>
              <w:rPr>
                <w:i/>
                <w:sz w:val="28"/>
                <w:szCs w:val="28"/>
              </w:rPr>
              <w:t>Веселые каникулы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математике «</w:t>
            </w:r>
            <w:r>
              <w:rPr>
                <w:i/>
                <w:sz w:val="28"/>
                <w:szCs w:val="28"/>
              </w:rPr>
              <w:t>Задачи Деда Мороза</w:t>
            </w:r>
            <w:r>
              <w:rPr>
                <w:sz w:val="28"/>
                <w:szCs w:val="28"/>
              </w:rPr>
              <w:t>» (1-4 к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Предметная неделя  </w:t>
            </w:r>
            <w:r>
              <w:rPr>
                <w:sz w:val="28"/>
                <w:szCs w:val="28"/>
              </w:rPr>
              <w:t>по литературе «</w:t>
            </w:r>
            <w:r>
              <w:rPr>
                <w:i/>
                <w:sz w:val="28"/>
                <w:szCs w:val="28"/>
              </w:rPr>
              <w:t>Литературный новогодний калейдоскоп</w:t>
            </w:r>
            <w:r>
              <w:rPr>
                <w:sz w:val="28"/>
                <w:szCs w:val="28"/>
              </w:rPr>
              <w:t>» (5-9кл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русскому языку «</w:t>
            </w:r>
            <w:r>
              <w:rPr>
                <w:i/>
                <w:sz w:val="28"/>
                <w:szCs w:val="28"/>
              </w:rPr>
              <w:t>Веселая грамматика</w:t>
            </w:r>
            <w:r>
              <w:rPr>
                <w:sz w:val="28"/>
                <w:szCs w:val="28"/>
              </w:rPr>
              <w:t>» (1-4 кл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посвящённая </w:t>
            </w:r>
            <w:r>
              <w:rPr>
                <w:rStyle w:val="StrongEmphasis"/>
                <w:sz w:val="28"/>
                <w:szCs w:val="28"/>
              </w:rPr>
              <w:t>Дню Защитника Отечеств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Колесо истории</w:t>
            </w:r>
            <w:r>
              <w:rPr>
                <w:sz w:val="28"/>
                <w:szCs w:val="28"/>
              </w:rPr>
              <w:t>» (5-9к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Шоу-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Супермама</w:t>
            </w:r>
            <w:r>
              <w:rPr>
                <w:sz w:val="28"/>
                <w:szCs w:val="28"/>
              </w:rPr>
              <w:t>» (5-9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i/>
                <w:sz w:val="28"/>
                <w:szCs w:val="28"/>
              </w:rPr>
              <w:t>В гости к самовару</w:t>
            </w:r>
            <w:r>
              <w:rPr>
                <w:sz w:val="28"/>
                <w:szCs w:val="28"/>
              </w:rPr>
              <w:t>» (1-4 кл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Весенние каникулы</w:t>
            </w:r>
            <w:r>
              <w:rPr>
                <w:sz w:val="28"/>
                <w:szCs w:val="28"/>
              </w:rPr>
              <w:t>»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литературному чтению «</w:t>
            </w:r>
            <w:r>
              <w:rPr>
                <w:i/>
                <w:sz w:val="28"/>
                <w:szCs w:val="28"/>
              </w:rPr>
              <w:t>Как на книжкины именины</w:t>
            </w:r>
            <w:r>
              <w:rPr>
                <w:sz w:val="28"/>
                <w:szCs w:val="28"/>
              </w:rPr>
              <w:t>» (1-4 к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истории «</w:t>
            </w:r>
            <w:r>
              <w:rPr>
                <w:i/>
                <w:sz w:val="28"/>
                <w:szCs w:val="28"/>
              </w:rPr>
              <w:t>История не бывает безликой</w:t>
            </w:r>
            <w:r>
              <w:rPr>
                <w:sz w:val="28"/>
                <w:szCs w:val="28"/>
              </w:rPr>
              <w:t>» (5-9кл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Юм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Игра-путешеств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утешествие в страну мультфильмию</w:t>
            </w:r>
            <w:r>
              <w:rPr>
                <w:rStyle w:val="StrongEmphasis"/>
                <w:b w:val="false"/>
                <w:sz w:val="28"/>
                <w:szCs w:val="28"/>
              </w:rPr>
              <w:t>» (1-4 к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едварительные итоги конкурса «</w:t>
            </w:r>
            <w:r>
              <w:rPr>
                <w:i/>
                <w:sz w:val="28"/>
                <w:szCs w:val="28"/>
              </w:rPr>
              <w:t>Самый здоровый класс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ас общения «Задачи на следующи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деятельности органов ученического самоуправления, планирование на следующи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езультаты конкурса </w:t>
            </w:r>
            <w:r>
              <w:rPr>
                <w:rStyle w:val="StrongEmphasis"/>
                <w:sz w:val="28"/>
                <w:szCs w:val="28"/>
              </w:rPr>
              <w:t>«Самый здоровый клас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Style w:val="StrongEmphasis"/>
                <w:sz w:val="28"/>
                <w:szCs w:val="28"/>
              </w:rPr>
              <w:t>Последний Звонок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рощай школа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 Выпуск газеты о выпускниках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Мы такие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Предметная неделя </w:t>
            </w:r>
            <w:r>
              <w:rPr>
                <w:sz w:val="28"/>
                <w:szCs w:val="28"/>
              </w:rPr>
              <w:t>по физике «</w:t>
            </w:r>
            <w:r>
              <w:rPr>
                <w:i/>
                <w:sz w:val="28"/>
                <w:szCs w:val="28"/>
              </w:rPr>
              <w:t>Физика в быту</w:t>
            </w:r>
            <w:r>
              <w:rPr>
                <w:sz w:val="28"/>
                <w:szCs w:val="28"/>
              </w:rPr>
              <w:t>» (7-9 кл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летнего труда и отдыха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вручения аттестатов обучающимся 9 класс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Выпускной вечер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Навстречу новой жизни</w:t>
            </w:r>
            <w:r>
              <w:rPr>
                <w:rStyle w:val="StrongEmphasis"/>
                <w:i/>
                <w:sz w:val="28"/>
                <w:szCs w:val="28"/>
              </w:rPr>
              <w:t>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ind w:right="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вместной работе по повышению интеллектуального, общекультурного, творческого уровня и самооценки учащихся, а также к организ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64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Общешкольное родительское собрание № 1: </w:t>
            </w: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Публичный доклад о состоянии дел и результатах деятельности школы за 2011-2012 уч. год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нформация директора школы). Безопасность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 учащихся групп риск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работа с родителями слабоуспевающих учащихся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8"/>
                <w:szCs w:val="28"/>
              </w:rPr>
              <w:t xml:space="preserve">2. Посещение семей  учащихся, находящихся на ВШК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StrongEmphasis"/>
                <w:sz w:val="28"/>
                <w:szCs w:val="28"/>
              </w:rPr>
              <w:t xml:space="preserve">Общешкольное родительское собрание № 2: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Школа толерантност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открытых  дверей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бщешкольное родительское собрание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Воспитание здорового ребенка в семье. Сохранение генотипа</w:t>
            </w:r>
            <w:r>
              <w:rPr>
                <w:rStyle w:val="StrongEmphasis"/>
                <w:sz w:val="28"/>
                <w:szCs w:val="28"/>
              </w:rPr>
              <w:t>». Безопас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я классных родительских комитетов по подготовке и проведению новогодних праздник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йды классных родительских комитетов по проверке выполнения режима дня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е собрания по результатам рейд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ещение семей учащихся, вызывающих трев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с родителями «трудных» дете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бщешкольное родительское собрание № 4 «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Дети и свобода</w:t>
            </w:r>
            <w:r>
              <w:rPr>
                <w:rStyle w:val="StrongEmphasis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организация летнего труда и отдыха обучающихся). Безопасность учс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ая работа с родителями слабоуспевающих дете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ёты классных родительских комитетов по итогам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ещение семей  «трудных» детей, составление ак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родительские собрания, посвященные окончанию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я классных родительских комитетов по подготовке к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зопасность учащихся в летни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>
          <w:rStyle w:val="Emphasis"/>
          <w:b/>
          <w:sz w:val="28"/>
          <w:szCs w:val="28"/>
        </w:rPr>
        <w:t>2.4. Общешкольный родительский комитет</w:t>
      </w:r>
    </w:p>
    <w:p>
      <w:pPr>
        <w:pStyle w:val="Normal"/>
        <w:ind w:right="170" w:hanging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ind w:right="170" w:hanging="0"/>
        <w:rPr/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артнерства и сотрудничества с родителями и общественностью в воспитании и развитии личности учащихся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хват преобразованиями всего объекта (школы) - управляющей и </w:t>
      </w:r>
      <w:r>
        <w:rPr>
          <w:color w:val="000000"/>
          <w:spacing w:val="-6"/>
          <w:sz w:val="28"/>
          <w:szCs w:val="28"/>
        </w:rPr>
        <w:t>управляем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К № 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оруч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год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досуга школь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граничении пребывания несовершеннолетних в общественных местах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К № 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ые влияния на детей и их предупреждение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К № 4. </w:t>
            </w:r>
            <w:r>
              <w:rPr>
                <w:sz w:val="28"/>
                <w:szCs w:val="28"/>
              </w:rPr>
              <w:t>Помощь семьи в подготовке детей к экзаменам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К № 5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и перспекти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тний отдых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школы к новому учебному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13. Организация комплексной  безопасности</w:t>
      </w:r>
    </w:p>
    <w:p>
      <w:pPr>
        <w:pStyle w:val="TextBody"/>
        <w:spacing w:before="0" w:after="0"/>
        <w:ind w:right="1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обеспечению безопасности и предупреждению травма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кадрами</w:t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в работе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ю безопасных условий труда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детск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членам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д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дколлективом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я об охране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трудового коллектив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принимаемых на работу, по разделу охран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инструктаж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 школы по вопросам охра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с регистрацией в соответствующих жур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ых совещаний по вопросам состояния охраны труда в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во 2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б-11 классах (на начало учебноrо года) с регистрацией в журна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ых инструктажей в 1-9 классах на начало учебного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учебных занятий пo спец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 (вводимых на рабочем мест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, внеплановых, целев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матических инструктажей в 1 - 9  классах в рамках классных 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пожар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электро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дорожно – транспортной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безопасности на воде и на ль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авилам безопасности на спортивной площадк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авилам безопасности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и взрывчатых веществ и подозрительных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 правилам поведения в экстремаль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 правилам поведения во время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ых инструктажей п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рудов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инструктажей по вопросам состояния детского травматизма в школе,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ГИБДД, УВД, пожар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учащимися по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родителями вопро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безопасности школьников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х педагогического всеобуча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дупреждение дорожно-транспор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людение правил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опасное поведение на воде и на ль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а безопасности при обнаруж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чатых веществ и подозрите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правила поведения в экстремальных ситу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а безопасного поведения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й дорог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а поведения учащихся в пери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встреч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 работников ГИБДД, УВ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, класс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лопроизводство по охран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струкций по охране тру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и работников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над пакет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окальных актов и документации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 профсоюзным комитетом соглашения по охране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ПК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проверки выпол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ПК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безопасных условий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ых кабинетов и мастерских на предмет соответствия требования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системы пожаротуш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отопитель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щитных средств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ей и технического персонaла школ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нащение школы новыми огнетушителями и перезарядка име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АХЧ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наружных лест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</w:tbl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еспечение безопасности учащихся на дорог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школы по тем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ая безопасность», изд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об ответствен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существление совместной деятельности с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бесед, викторин, соревнований с учащими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обновление информационных уголков по правилам дорожного движения противопожарной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работников ГИБДД с учащимис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безопасности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ми руководител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с учащимися по предупреждению дорожно-транспортного т р а в м а т и з м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х игр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го обеспечения по правилам безопасного поведения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гражданской об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ведение итогов ГО и ЧС за 2011- 2012 учебный год и постановка задач на 2012 – 2013 г.г. Издание при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плана ГО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о предупреждению чрезвычай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оменклатуры дел по ведению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руководящ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остоя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по 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андно-штабных учений, к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вное совещание по проведению «Дня защиты дете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одготовительная работа к «Дню защиты дете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«Дня защиты дете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щание по итогам «Дня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классные руковод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оснащения ОУ комплектами средств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ОБЖ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редупреждению террористических а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едперсонала и учащих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йствия по предупреждению у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чатых веще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йствия при обнаруж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 порядке действий при получ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ых сообщений с угроз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актов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й охраны О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проверка подсобных помещений, черда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 персонала школы и учащихся по сигналу тревог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, классные руковод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втотранспортом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мся в пределах зоны безопасности школ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, дежурный учитель</w:t>
            </w:r>
          </w:p>
        </w:tc>
      </w:tr>
      <w:tr>
        <w:trPr>
          <w:trHeight w:val="1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едколлектива, учащихс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об экстренных телефон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, классные руководители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струкций по правил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пл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 с порядком действий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ивопожарного уголка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ной пожарной дружины на общем собрании трудового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б утвер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инспектора по пожар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добровольной пожар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ы и назначении ответственных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состояние здани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работниками школы прави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бесед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по правилам пожар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огласн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инструктаж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илам пожарной безопасности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ей в специальном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ажей по правил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со все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 школы с регистрацией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м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 и работниками школы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е плана эвакуации в случа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огнезащитн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ом сгораемых конструк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проти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и электросети и зазем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с составлением прот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зарядки огнетушите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ие номеров в журнал уч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х средств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апасных выходов из здания школы легко открывающимися зап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е на замки дверей чердач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электроустановок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 выключателей, наличия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ах и отсутствия огол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красок, лако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ей и других лег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ламеняющихся жидкостей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гораемых кладовках отдельно от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системы оповещения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очистк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от мусора, недопущение 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гания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нутришкольный контроль  по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общественный контро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оянием охраны труда, гото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мещений к 2012 – 2013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классных часов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 классными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класс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та классных руководителей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, допустившими наруш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перехода проезжей части дороги (на основании сообщений ГИБ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бинетов на предмет соблюдения требований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практических действий в условиях ЧС на уроках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школы по изучению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ю учащимися правил поведения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а подготовк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охраны труда пр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уроков физкультуры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учающимися инструкций по ОТ на уроках химии, физики, биологии,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школы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детск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школь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й, электроприборов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мер электробезопасности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АХЧ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вещ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значение ответственных лиц за вопросы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-общественный контроль за состоянием охраны труда, готовность помещений к новому учебно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е совещание «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и работы по охране труда в 2012 - 2013 учебном году, системе ведения документации и проведения инструктаж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проверки докумен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ассных руководителей по охране труда и проведению инструктажей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 учащимися, допустившими нарушение правил перехода проезжей части дороги (на основании сообщении ГИБ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Об ито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реподавания курса ОБ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«Об ито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состояния работы класс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о изучению с учащими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го поведения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учающимися инструкций по ОТ на уроках химии, физики,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АХЧ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шк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й, электроприборов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мер электро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АХ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едседатель П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 Материально-техническая база</w:t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41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фасада, частичн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й ремонт помещений; ремо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на старых осветительных приборов и сгоревших ламп дневного света в кабин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информатики 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у учебному год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электрической разводк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ботоспособ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установка и подключение компьюте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ограммным обеспеч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оснащ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нижных стеллаж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толов и стулье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ограммным обеспе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три 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 201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портивной базы школ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крепление  баскетбольных щитов, шведской сте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толка, косметический ремо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осстановление спортивных снарядов на спортплощадке шко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рыш школы и школьной стол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ТБ мастерской  техническ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с образц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и информационных стен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.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школы к отопительному сезону, оклейка окон 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ому сезону. Оклейка око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ителей и заведующи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ми необходим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ителей необходим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м инвентарем моющи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замков, двер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</w:tbl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rPr/>
      </w:pPr>
      <w:r>
        <w:rPr>
          <w:b/>
          <w:sz w:val="28"/>
          <w:szCs w:val="28"/>
        </w:rPr>
        <w:t>3. Задачи и приоритетные направления работы школы на 2012-2013 учебный год</w:t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обязательное, доступное, качественное общее образование и создать условия для  формирования  личности,  полного  раскрытия природного потенциала детей, склонностей и способностей.</w:t>
      </w:r>
    </w:p>
    <w:p>
      <w:pPr>
        <w:pStyle w:val="TextBody"/>
        <w:spacing w:before="0" w:after="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шко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повышению качества образовательной подготовки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прочные, устойчивые, глубокие знания основ наук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овышать мотивацию обучения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навыки культуры умственного труда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систему общих и специальных умений и навыков. Осваивать ИКТ во всей системе учебных предметов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коммуникативные и рефлексивные навыки всех учас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реализацию учебного плана школы и ВШ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недрение в учебный процесс метода проект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 учащихся во всех учебных предме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высить качество методической работы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 с одаренными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Ввести в практику работы отчеты творческих групп учителе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Вести целенаправленную работу по обобщению и представлению педагогического опыта на районном  уровн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10.Приоритетные направления во внеурочной деятельности:</w:t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оритетные направления работы школ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иление личностной направленности и обеспечение возможности индивидуализации образов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еспечение равных возможностей все участников образовательного процесс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здание стройной системы всех направлений развивающего обучения и воспитания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пешность и преемственность обучения и вос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ектная деятельность – основа реализации образовательных программ.</w:t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етодическая тема школ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ство обучения и воспитания – важнейшее условие эффектив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>современного образовательного процесса».</w:t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ЛОЖ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управленческий цик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2225"/>
        <w:gridCol w:w="1811"/>
      </w:tblGrid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веща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ческие действия, наименование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нумерация приказов и протоко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утверждении номенклатуры дел в текущем год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итогах гражданской обороны в ОУ на текущи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гражданской обороны на текущи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ГО и Ч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смотра учеб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 к началу II полугодия текущего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охране труда с профсоюзным кабин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выполнения соглашения об охране труда за II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 на текущий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1</w:t>
            </w:r>
          </w:p>
        </w:tc>
      </w:tr>
      <w:tr>
        <w:trPr>
          <w:trHeight w:val="6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учета в ОУ детей поступающих в 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подготовите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с учащимися, поступающими в 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1</w:t>
            </w:r>
          </w:p>
        </w:tc>
      </w:tr>
      <w:tr>
        <w:trPr>
          <w:trHeight w:val="420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 на предстоящий 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ой тариф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занятости учителей на летний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есячника по всеобуч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2</w:t>
            </w:r>
          </w:p>
        </w:tc>
      </w:tr>
      <w:tr>
        <w:trPr>
          <w:trHeight w:val="359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«Дня защиты детей» Дирек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едоставлении Летних отпус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рганизации летнего труда и отдыха обучаю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дежурства по школе в праздничные д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санитарныx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3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кончании второго полугод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есячника по всеобуч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есячни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детской безнадзор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предоставления материалов самоанaлиза за истекший учебный год и проектов планов работы на новый 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санитарных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окончания учебного г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создании экзаменационных комиссий и сроках проведения промежуточной и итогов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занятий и экзаменов 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, которым продлен учебн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ереводе учащихся в следующий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классов к итоговой аттес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свобождении учащихся о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 аттестации по болез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свобождении учащихся от итоговой аттестации по болез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ереводе учащихся 1-8 классов в следующий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вольнении временных работников, переводе на постоянную работу или продлении догов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кращении кад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дежурства в праздничные д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организации летнего труда и отдыха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кончании школы и получ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 учащимися 9 клас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проведения выпускного вече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о выполнении соглашения с профсоюзным комитетом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 за I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готовности школы к новому учебному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-разрешения на работу учебных кабинетов и мастерско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чердачных помещений, составление а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отопительной системы, составление а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нструкций по охране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осмотра готовности учебных кабинетов к новому учебному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числении учащихся в 1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иеме на работу совместителей. Заключение догов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инструктаж вновь принятых на работу сотруд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на рабочем месте всех работников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. Утверждение годового плана учебно-воспитатель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комплектовании класс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несении изменений в штат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О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ы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 распределении доплат и надбав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организации охраны тру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льготного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хождении медосмо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составлении социальных паспортов классов и школы, сборе документов для организации льготного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порядке проведения аттестации педагогических работ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создании научно – методического 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б организации научно- методической работы в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О 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. по У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регламентации работы школы в новом учебном го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туристско - краеведческой работы в шко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распределении обязанностей между членами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комиссии по инвентар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комиссии по списа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пришедшего в негод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комиссии по расследованию несчастных случае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лиц, ответственных 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проведения инструктажей по охране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классных руковод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заведующих кабинет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материально ответственных л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санитарных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есячника по всеобуч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месячника профилактики детской безнадзор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бучении работников О У п о вопросам охраны тру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дготовке школы к зимнему сезо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окончания I четвер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школьного тура олимпиа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становке юношей на воинский уч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по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частии в районных предметных олимпиад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роведении новогодних мероприят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порядке окончания II четвер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рганизации дежурства в праздничные д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об организации пит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заместителя директора по УВ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 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бланкам аттестатов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учебных кабинетов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смотра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по классам, распределение прибывши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т классных руководителей (ОШ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: итоги летних занятий, трудоустрой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лассного ру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очнение </w:t>
            </w:r>
            <w:r>
              <w:rPr>
                <w:sz w:val="28"/>
                <w:szCs w:val="28"/>
              </w:rPr>
              <w:t>тарификации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на вновь принятых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их совещ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щественных пор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учащихся 9 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для преподавания предметов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по распределению доплат и надб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тчетов ОШ – 1, трудоустройство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е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оформление классных журналов, журналов факультатив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единые требования к оформлению и ведению шко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рка журналов, дневников,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ружковых, факультативных, индивидуаль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ормление школь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актической части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вешивание расписания занятий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всеобу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контрольные работы по русскому языку и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новь прибывших учителей 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проверки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за посещением занятий учащимися (месячник по всеобуч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месячника по всеобуч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актической части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факультатив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индивидуальных, кружковых и факультатив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за 1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фрмление замены уро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фрмление табеля учета рабочего времен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I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рохождением программ 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aлиз отчетов за I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I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фрмление папки по итогам трим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: преодоление негативных тенденций в обуч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-обобщающий контр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мены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и учет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 - анaлитически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онтрольных тетрад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8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3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: преодоление негативных тенденций в обуч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-обобщающий контр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итогам проверки школьн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с отстающими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aлов: наполняемость оценок у слабых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об opганизации работы с отстающими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б окончании I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 учащимися (собеседование с классными руков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за I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предварительному трудоустройству учащихся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актической части учеб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 – анaлитически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тчетов учителей и классных руководителей за I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хождением програ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учебных кабин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четов за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 по итогам смотра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о итогам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абеля учета рабочего врем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I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рольных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лассов и тарификация учителей на 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уроков у молодых специалистов и начинающих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заме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формление табеля учет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: о подготовке и проведении промежуточной и итоговой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й контроль за посещением занятий уча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(месячник по всеобуч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лассных журналов; контроль за посещаемостью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Формирование экзаменационных групп (анкетирование учащихся 9 кл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родителей по вопросам учебно-воспитате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об окончании 3 четв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ружков и факультатив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кружков и факультатив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щение уроков: формирование общеучебных и специальных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невников учащихся 6-7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за 2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абеля учета рабочего врем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заменационных би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практической части учеб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одителей по вопросам учебно-воспитате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нформационно-анaлитических докум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сбор информации об экзаменах по вы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отчетов учителей и классных руководителей за 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одителей по вопросам учебно-воспитате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: организация повторения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: о проведении промежуточной аттестации в 2012-2013уч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: организация повторения пройденн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по подготовке к экзаменам в кабине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абеля учета рабочего врем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итоговых контрольных ср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пpeдупреждению второго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роведения итоговой aттe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экзаме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б экзаменах по выбо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нaлизу и планированию работы на буд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контрольных срезов (промежуточная аттест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 по подготовке к экзамена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для проведении итоговой aттe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онного тестирования  в 9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ар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ов на проведение экзаменов в щадяще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на отпу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1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учителей по итогам промежуточн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допуску к итоговой аттестации и по переводу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yчение экзаменационных материалов, бланков стро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IV четверть и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и классными руководителями п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е готовности к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, личных дел уча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одителей по вопросам учебно-воспитатель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ведение экза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рганизация летних занятий с отстающи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варительное трудоустройство выпуск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абеля учет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 об окончании учащимися 9 класса основ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ой 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оформлением документов (аттестаты, грам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отчетов по результатам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безопасно-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, бродяжни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мания, СП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оголизм, кур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наете ли вы правила пожарной безопасности, 1-4кл. ( Иванова Р..М.)</w:t>
            </w:r>
          </w:p>
          <w:p>
            <w:pPr>
              <w:pStyle w:val="Normal"/>
              <w:jc w:val="both"/>
              <w:rPr/>
            </w:pPr>
            <w:r>
              <w:rPr/>
              <w:t>2. Огонь – друг или враг, 1-4кл. (Иванова Р.М., Евдокимова Л.В.)</w:t>
            </w:r>
          </w:p>
          <w:p>
            <w:pPr>
              <w:pStyle w:val="Normal"/>
              <w:jc w:val="both"/>
              <w:rPr/>
            </w:pPr>
            <w:r>
              <w:rPr/>
              <w:t>3. Пожарный герой, он с огнем вступает в бой, 1-4 кл. (Иванова Р.М., Евдокимова Л.В.)</w:t>
            </w:r>
          </w:p>
          <w:p>
            <w:pPr>
              <w:pStyle w:val="Normal"/>
              <w:jc w:val="both"/>
              <w:rPr/>
            </w:pPr>
            <w:r>
              <w:rPr/>
              <w:t>4. Пожар в квартире, 1-4кл.  (Иванова Р.М., Евдокимова Л.В.)</w:t>
            </w:r>
          </w:p>
          <w:p>
            <w:pPr>
              <w:pStyle w:val="Normal"/>
              <w:jc w:val="both"/>
              <w:rPr/>
            </w:pPr>
            <w:r>
              <w:rPr/>
              <w:t>5. Детская шалость с огнем, 1-4кл.  (Иванова Р.М., Исупова А.В.)</w:t>
            </w:r>
          </w:p>
          <w:p>
            <w:pPr>
              <w:pStyle w:val="Normal"/>
              <w:jc w:val="both"/>
              <w:rPr/>
            </w:pPr>
            <w:r>
              <w:rPr/>
              <w:t>7. Лесной пожар, 1-4кл.  (Иванова Р.М., Евдокимова Л.В., Исупова А.В.)</w:t>
            </w:r>
          </w:p>
          <w:p>
            <w:pPr>
              <w:pStyle w:val="Normal"/>
              <w:jc w:val="both"/>
              <w:rPr/>
            </w:pPr>
            <w:r>
              <w:rPr/>
              <w:t>8. Чем опасен дым? 1-4 кл.  (Иванова Р.М., Евдокимова Л.В., Исупова А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торожно! Электроприборы! 1-4кл. (14.11, Иванова Р.М., Евдокимова Л.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«Мои права и обязанности», 5-9кл. ( Шалкиева М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утешествие в страну Законию, 1-5кл., (Нураева Н.И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еступление и подросток, 5-9кл., (Иванова С.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рямой разговор о правонарушениях, 1-9кл., (Сенаева Л.П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еступление и наказание, 5-9кл., (Иванова Л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 Предупреждение насильственных предложений, 7-9кл., (Шалкиева М.В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людай правила дорожного движения, 1-4 кл. первая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  <w:t>2. Движение по тротуарам  и обочине, 1-4 кл., вторая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  <w:t>3. Перекрестки и их виды, 1-4кл., третья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  <w:t>4. Движение пешеходов по загородным дорогам, 1-4 кл., четвертая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орожная разметка и дорожные знаки, 1-4кл., </w:t>
            </w:r>
          </w:p>
          <w:p>
            <w:pPr>
              <w:pStyle w:val="Normal"/>
              <w:jc w:val="both"/>
              <w:rPr/>
            </w:pPr>
            <w:r>
              <w:rPr/>
              <w:t>6. Автомобиль, дорога,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«Выбери жизнь», 5-9кл. Иванова С.Г.</w:t>
            </w:r>
          </w:p>
          <w:p>
            <w:pPr>
              <w:pStyle w:val="Normal"/>
              <w:jc w:val="both"/>
              <w:rPr/>
            </w:pPr>
            <w:r>
              <w:rPr/>
              <w:t>2. «Не сломай судьбу свою», Сенаева Л.П.</w:t>
            </w:r>
          </w:p>
          <w:p>
            <w:pPr>
              <w:pStyle w:val="Normal"/>
              <w:jc w:val="both"/>
              <w:rPr/>
            </w:pPr>
            <w:r>
              <w:rPr/>
              <w:t>3. «Это сложное слово – НЕТ!», Иванова Л.А.</w:t>
            </w:r>
          </w:p>
          <w:p>
            <w:pPr>
              <w:pStyle w:val="Normal"/>
              <w:jc w:val="both"/>
              <w:rPr/>
            </w:pPr>
            <w:r>
              <w:rPr/>
              <w:t>4. «Независимость – умение отстоять свободу», Шалкиева М.В.</w:t>
            </w:r>
          </w:p>
          <w:p>
            <w:pPr>
              <w:pStyle w:val="Normal"/>
              <w:jc w:val="both"/>
              <w:rPr/>
            </w:pPr>
            <w:r>
              <w:rPr/>
              <w:t>5. «</w:t>
            </w:r>
            <w:r>
              <w:rPr>
                <w:rStyle w:val="Head5"/>
              </w:rPr>
              <w:t>Наркотики – внутренняя форма рабства», Прохоров Л.А.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7" w:before="120" w:after="0"/>
              <w:jc w:val="both"/>
              <w:rPr>
                <w:bCs/>
                <w:color w:val="000000"/>
              </w:rPr>
            </w:pPr>
            <w:r>
              <w:rPr>
                <w:rStyle w:val="Head5"/>
              </w:rPr>
              <w:t xml:space="preserve">6. Проблема зависимости от психоактивных веществ среди молодежи, Митькина А.И. 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«От наркотиков до СПИДа», Шалкиева М.В.</w:t>
            </w:r>
          </w:p>
          <w:p>
            <w:pPr>
              <w:pStyle w:val="Normal"/>
              <w:shd w:fill="FFFFFF" w:val="clear"/>
              <w:autoSpaceDE w:val="false"/>
              <w:spacing w:lineRule="auto" w:line="24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«ВИЧ в РФ и Свердловской области», Прохоров Л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9. </w:t>
            </w:r>
            <w:r>
              <w:rPr/>
              <w:t>Игры, треннинги:</w:t>
            </w:r>
          </w:p>
          <w:p>
            <w:pPr>
              <w:pStyle w:val="Normal"/>
              <w:jc w:val="both"/>
              <w:rPr/>
            </w:pPr>
            <w:r>
              <w:rPr/>
              <w:t>- Эпиде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сток с секретом </w:t>
            </w:r>
          </w:p>
          <w:p>
            <w:pPr>
              <w:pStyle w:val="Normal"/>
              <w:rPr/>
            </w:pPr>
            <w:r>
              <w:rPr/>
              <w:t>- Степень риска</w:t>
            </w:r>
          </w:p>
          <w:p>
            <w:pPr>
              <w:pStyle w:val="Normal"/>
              <w:rPr/>
            </w:pPr>
            <w:r>
              <w:rPr/>
              <w:t>- Ассоциации. Выявление мифов.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- Рискуете ли Вы?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/>
              <w:t>- Ответственное 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Пивной алкоголизм», 5-9кл. Иванова Р.М.</w:t>
            </w:r>
          </w:p>
          <w:p>
            <w:pPr>
              <w:pStyle w:val="Normal"/>
              <w:jc w:val="both"/>
              <w:rPr/>
            </w:pPr>
            <w:r>
              <w:rPr/>
              <w:t>2.  «Алкоголи и закон», 5-9кл. Иванова С.Г.</w:t>
            </w:r>
          </w:p>
          <w:p>
            <w:pPr>
              <w:pStyle w:val="Normal"/>
              <w:jc w:val="both"/>
              <w:rPr/>
            </w:pPr>
            <w:r>
              <w:rPr/>
              <w:t>3. «Профилактика курения среди школьников 6-11 лет», Нураева Н.И.</w:t>
            </w:r>
          </w:p>
          <w:p>
            <w:pPr>
              <w:pStyle w:val="Normal"/>
              <w:jc w:val="both"/>
              <w:rPr/>
            </w:pPr>
            <w:r>
              <w:rPr/>
              <w:t>- «Посмотрим на курение другими глазами»</w:t>
            </w:r>
          </w:p>
          <w:p>
            <w:pPr>
              <w:pStyle w:val="Normal"/>
              <w:jc w:val="both"/>
              <w:rPr/>
            </w:pPr>
            <w:r>
              <w:rPr/>
              <w:t>- «Вторая экспедиция инопланетян»</w:t>
            </w:r>
          </w:p>
          <w:p>
            <w:pPr>
              <w:pStyle w:val="Normal"/>
              <w:jc w:val="both"/>
              <w:rPr/>
            </w:pPr>
            <w:r>
              <w:rPr/>
              <w:t>- «Почему важно быть здоровым»</w:t>
            </w:r>
          </w:p>
          <w:p>
            <w:pPr>
              <w:pStyle w:val="Normal"/>
              <w:jc w:val="both"/>
              <w:rPr/>
            </w:pPr>
            <w:r>
              <w:rPr/>
              <w:t>- «Урок здоровья»</w:t>
            </w:r>
          </w:p>
          <w:p>
            <w:pPr>
              <w:pStyle w:val="Normal"/>
              <w:jc w:val="both"/>
              <w:rPr/>
            </w:pPr>
            <w:r>
              <w:rPr/>
              <w:t>4. «Профилактика курения среди школьников 11 - 13 лет», Иванова С.Г.</w:t>
            </w:r>
          </w:p>
          <w:p>
            <w:pPr>
              <w:pStyle w:val="Normal"/>
              <w:jc w:val="both"/>
              <w:rPr/>
            </w:pPr>
            <w:r>
              <w:rPr/>
              <w:t>- «Суд над курением, ЗА и ПРОТИВ»</w:t>
            </w:r>
          </w:p>
          <w:p>
            <w:pPr>
              <w:pStyle w:val="Normal"/>
              <w:jc w:val="both"/>
              <w:rPr/>
            </w:pPr>
            <w:r>
              <w:rPr/>
              <w:t>- «Преодоление давления сверстников»</w:t>
            </w:r>
          </w:p>
          <w:p>
            <w:pPr>
              <w:pStyle w:val="Normal"/>
              <w:jc w:val="both"/>
              <w:rPr/>
            </w:pPr>
            <w:r>
              <w:rPr/>
              <w:t>- «Умение сказать нет»</w:t>
            </w:r>
          </w:p>
          <w:p>
            <w:pPr>
              <w:pStyle w:val="Normal"/>
              <w:jc w:val="both"/>
              <w:rPr/>
            </w:pPr>
            <w:r>
              <w:rPr/>
              <w:t>- «Немедленный эффект курения»</w:t>
            </w:r>
          </w:p>
          <w:p>
            <w:pPr>
              <w:pStyle w:val="Normal"/>
              <w:jc w:val="both"/>
              <w:rPr/>
            </w:pPr>
            <w:r>
              <w:rPr/>
              <w:t>- «Почему подростки курят?»</w:t>
            </w:r>
          </w:p>
          <w:p>
            <w:pPr>
              <w:pStyle w:val="Normal"/>
              <w:jc w:val="both"/>
              <w:rPr/>
            </w:pPr>
            <w:r>
              <w:rPr/>
              <w:t>- «Реклама – человек – здоровье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курения среди школьников 14-17 лет», Шалкиева М.В.</w:t>
            </w:r>
          </w:p>
          <w:p>
            <w:pPr>
              <w:pStyle w:val="Normal"/>
              <w:jc w:val="both"/>
              <w:rPr/>
            </w:pPr>
            <w:r>
              <w:rPr/>
              <w:t>- «Как бросить курить?»</w:t>
            </w:r>
          </w:p>
          <w:p>
            <w:pPr>
              <w:pStyle w:val="Normal"/>
              <w:jc w:val="both"/>
              <w:rPr/>
            </w:pPr>
            <w:r>
              <w:rPr/>
              <w:t>- «Права курящих и некурящих»</w:t>
            </w:r>
          </w:p>
          <w:p>
            <w:pPr>
              <w:pStyle w:val="Normal"/>
              <w:jc w:val="both"/>
              <w:rPr/>
            </w:pPr>
            <w:r>
              <w:rPr/>
              <w:t>- «Женщина и кур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 специалистов по вопросам пожарной безопасности,  (сотрудник пожарного отделения С.Курки, Каметов А.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 специалистов по вопросам профилактики элеткробезопасности, (электрик ОУ, Прохоров Л.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Лекции специалистов по вопросам профил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авонарушений,  (участковый инспек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Лекции специалистов по правилам дорожного движения, (инспектор ГИБД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. Лекции специалистов по профилактике СПИД, наркомании, (фельдшер, Митькина А.И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. Лекции специалистов по профилактике алкоголизма, табакокурения, (фельдшер, Митькина А.И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деля права и ответственности (2-9 кл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а «Советы сфетофо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лый стол по теме: «Я выбираю жиз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лый стол по теме: «Мы – за здоровый образ жизн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ное воспитание: поощрение и наказание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правонарушений учащимися»</w:t>
            </w:r>
          </w:p>
          <w:p>
            <w:pPr>
              <w:pStyle w:val="Normal"/>
              <w:jc w:val="both"/>
              <w:rPr/>
            </w:pPr>
            <w:r>
              <w:rPr/>
              <w:t>«Проблема насилия в семье»</w:t>
            </w:r>
          </w:p>
          <w:p>
            <w:pPr>
              <w:pStyle w:val="Normal"/>
              <w:jc w:val="both"/>
              <w:rPr/>
            </w:pPr>
            <w:r>
              <w:rPr/>
              <w:t>«Закон и ответствен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этом с тревогой говорят родители… Наркомания – что о ней нужно знать?»</w:t>
            </w:r>
          </w:p>
          <w:p>
            <w:pPr>
              <w:pStyle w:val="Normal"/>
              <w:jc w:val="both"/>
              <w:rPr/>
            </w:pPr>
            <w:r>
              <w:rPr/>
              <w:t>«Виды психоактвиных веществ и вред, причиняемый здоровью»</w:t>
            </w:r>
          </w:p>
          <w:p>
            <w:pPr>
              <w:pStyle w:val="Normal"/>
              <w:jc w:val="both"/>
              <w:rPr/>
            </w:pPr>
            <w:r>
              <w:rPr/>
              <w:t>«Употребление психоактивных веществ ребенком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«СПИД – реальность или миф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>
                <w:bCs/>
              </w:rPr>
            </w:pPr>
            <w:r>
              <w:rPr>
                <w:bCs/>
              </w:rPr>
              <w:t>«Алкоголизм: повод, причины… и последств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7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ead5">
    <w:name w:val="head_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30:00Z</dcterms:created>
  <dc:creator>Прохорова Римма Ивановна</dc:creator>
  <dc:description/>
  <dc:language>en-US</dc:language>
  <cp:lastModifiedBy>Алексей</cp:lastModifiedBy>
  <cp:lastPrinted>2012-10-29T14:12:00Z</cp:lastPrinted>
  <dcterms:modified xsi:type="dcterms:W3CDTF">2012-12-09T05:30:00Z</dcterms:modified>
  <cp:revision>2</cp:revision>
  <dc:subject/>
  <dc:title>Управление образования Артинского городского округа</dc:title>
</cp:coreProperties>
</file>