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Информация о реализуемых основных и дополнительных образовательных    программах   в соответствии с лицензией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Муниципальное казенное общеобразовательное учреждение «Куркинская основная общеобразовательная школа» реализует следующие основные и дополнительные образовательные программы в соответствии с лицензией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разовательные программы  первой ступени обучения: общеобразовательная программа начального общего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разовательные программы  второй ступени обучения: общеобразовательная программа основного общего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граммы дополнительного образования следующих направленностей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ультурологическая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 xml:space="preserve">туристско-краеведческая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физкультурно-спортивная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эколого-биологическая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художественно-эстетическая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социально-педагогическая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учно-техническа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освоения образовательных программ – очна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829"/>
        <w:gridCol w:w="18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 образов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 1 ступен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 2 ступе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ая программа начального общего образов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ая программа основного общего образов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ы дополнительного образования следующих направленностей: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252" w:hanging="0"/>
              <w:jc w:val="both"/>
              <w:rPr/>
            </w:pPr>
            <w:r>
              <w:rPr/>
              <w:t>культурологическая,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252" w:hanging="0"/>
              <w:jc w:val="both"/>
              <w:rPr/>
            </w:pPr>
            <w:r>
              <w:rPr/>
              <w:t>туристско-краеведческая,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252" w:hanging="0"/>
              <w:jc w:val="both"/>
              <w:rPr/>
            </w:pPr>
            <w:r>
              <w:rPr/>
              <w:t xml:space="preserve">физкультурно-спортивная,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252" w:hanging="0"/>
              <w:jc w:val="both"/>
              <w:rPr/>
            </w:pPr>
            <w:r>
              <w:rPr/>
              <w:t>эколого-биологическая,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252" w:hanging="0"/>
              <w:jc w:val="both"/>
              <w:rPr/>
            </w:pPr>
            <w:r>
              <w:rPr/>
              <w:t>художественно-эстетическая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252" w:hanging="0"/>
              <w:jc w:val="both"/>
              <w:rPr/>
            </w:pPr>
            <w:r>
              <w:rPr/>
              <w:t>социально-педагогическа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5:29:00Z</dcterms:created>
  <dc:creator>Прохорова Римма Ивановна</dc:creator>
  <dc:description/>
  <dc:language>en-US</dc:language>
  <cp:lastModifiedBy>Алексей</cp:lastModifiedBy>
  <dcterms:modified xsi:type="dcterms:W3CDTF">2012-05-07T05:29:00Z</dcterms:modified>
  <cp:revision>2</cp:revision>
  <dc:subject/>
  <dc:title/>
</cp:coreProperties>
</file>