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i/>
          <w:i/>
          <w:iCs/>
          <w:color w:val="000080"/>
        </w:rPr>
      </w:pPr>
      <w:r>
        <w:rPr>
          <w:rStyle w:val="StrongEmphasis"/>
          <w:b w:val="false"/>
          <w:i/>
          <w:iCs/>
          <w:color w:val="000080"/>
        </w:rPr>
        <w:t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iCs/>
          <w:color w:val="000080"/>
        </w:rPr>
      </w:pPr>
      <w:r>
        <w:rPr>
          <w:rStyle w:val="StrongEmphasis"/>
          <w:b w:val="false"/>
          <w:i/>
          <w:iCs/>
          <w:color w:val="000080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  <w:iCs/>
          <w:color w:val="000080"/>
          <w:sz w:val="16"/>
          <w:szCs w:val="16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i/>
          <w:i/>
          <w:iCs/>
          <w:color w:val="000080"/>
        </w:rPr>
      </w:pPr>
      <w:r>
        <w:rPr>
          <w:rStyle w:val="StrongEmphasis"/>
          <w:bCs w:val="false"/>
          <w:i/>
          <w:iCs/>
          <w:color w:val="000080"/>
        </w:rPr>
        <w:drawing>
          <wp:inline distT="0" distB="0" distL="0" distR="0">
            <wp:extent cx="57340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rStyle w:val="StrongEmphasis"/>
          <w:i/>
          <w:color w:val="0B5394"/>
        </w:rPr>
        <w:t>В основу положена пятиуровневая структура управления:</w:t>
      </w:r>
    </w:p>
    <w:p>
      <w:pPr>
        <w:pStyle w:val="Normal"/>
        <w:jc w:val="both"/>
        <w:rPr/>
      </w:pPr>
      <w:r>
        <w:rPr>
          <w:rStyle w:val="StrongEmphasis"/>
          <w:color w:val="CC0000"/>
        </w:rPr>
        <w:t>Первый уровень структуры</w:t>
      </w:r>
      <w:r>
        <w:rPr>
          <w:color w:val="000000"/>
        </w:rPr>
        <w:t xml:space="preserve"> – уровень директора (по содержанию – это уровень стратегического управления). Директор школы определяет совместно с Советом школы стратегию развития школы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StrongEmphasis"/>
          <w:color w:val="CC0000"/>
        </w:rPr>
        <w:t xml:space="preserve"> втором уровне структуры</w:t>
      </w:r>
      <w:r>
        <w:rPr>
          <w:color w:val="000000"/>
        </w:rPr>
        <w:t xml:space="preserve"> (по содержанию – это тоже уровень стратегического управления) функционируют традиционные субъекты управления: Совет школы, Совет профилактики, педагогический совет, родительский комитет, Общее собрание трудового коллектива, профсоюзный орган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CC0000"/>
        </w:rPr>
        <w:t>Третий уровень структуры</w:t>
      </w:r>
      <w:r>
        <w:rPr>
          <w:color w:val="000000"/>
        </w:rPr>
        <w:t xml:space="preserve"> управления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CC0000"/>
        </w:rPr>
        <w:t>Четвертый уровень</w:t>
      </w:r>
      <w:r>
        <w:rPr>
          <w:color w:val="000000"/>
        </w:rPr>
        <w:t xml:space="preserve">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jc w:val="both"/>
        <w:rPr/>
      </w:pPr>
      <w:r>
        <w:rPr>
          <w:rStyle w:val="StrongEmphasis"/>
          <w:color w:val="CC0000"/>
        </w:rPr>
        <w:t>Пятый уровень организационной структуры</w:t>
      </w:r>
      <w:r>
        <w:rPr>
          <w:color w:val="000000"/>
        </w:rPr>
        <w:t xml:space="preserve">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школе созданы органы ученического самоуправления, ученические организации. Органы ученического самоуправления действуют на основании утвержденных Положений.</w:t>
      </w:r>
    </w:p>
    <w:p>
      <w:pPr>
        <w:pStyle w:val="Normal"/>
        <w:ind w:firstLine="708"/>
        <w:jc w:val="both"/>
        <w:rPr>
          <w:rStyle w:val="StrongEmphasis"/>
          <w:color w:val="0B5394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StrongEmphasis"/>
          <w:color w:val="0B5394"/>
        </w:rPr>
        <w:t>Органы школьного самоуправления, их функции и полномоч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вет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Общее собрание трудового коллектива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едагогический совет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печительский сове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одительский комите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ее руководство школой осуществляет выборный представительный орган – Совет школы, который состоит из представителей трудового коллектива – 6 человек, обучающихся третьей ступени – 2 человека, родителей – 3 человека, общественности – 2 человека. Члены Совета школы выбираются на конференции делегатов от родителей, педагогов и учащихся 9-11 класс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ятельность Совета школы регламентируется Уставом и Положением о Совете школы.</w:t>
        <w:br/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StrongEmphasis"/>
          <w:i/>
          <w:iCs/>
          <w:color w:val="000080"/>
        </w:rPr>
        <w:t>Совет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пределяет стратегию развития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тверждает основные направления развития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тверждает отдельные локальные акты, регулирующие деятельность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заслушивает отчеты директора о работе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здает временные или постоянные комиссии, советы по различным направлениям работы школы, устанавливает их полномоч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ет другие функции, предусмотренные Положением о Совете школы.</w:t>
        <w:br/>
      </w:r>
    </w:p>
    <w:p>
      <w:pPr>
        <w:pStyle w:val="Normal"/>
        <w:ind w:firstLine="540"/>
        <w:jc w:val="both"/>
        <w:rPr/>
      </w:pPr>
      <w:r>
        <w:rPr>
          <w:color w:val="000000"/>
        </w:rPr>
        <w:t>Заседания Совета школы созываются по мере необходимости, но не реже одного раза в полугод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шения Совета школы принимаются открытым голосованием.</w:t>
        <w:br/>
        <w:t>Решения Совета школы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я Совета школы, принятые в пределах его полномочий, являются обязательными для администрации и всех членов трудового коллектива школы</w:t>
      </w:r>
    </w:p>
    <w:p>
      <w:pPr>
        <w:pStyle w:val="Normal"/>
        <w:ind w:firstLine="540"/>
        <w:jc w:val="both"/>
        <w:rPr>
          <w:rStyle w:val="StrongEmphasis"/>
          <w:i/>
          <w:i/>
          <w:iCs/>
          <w:color w:val="00008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StrongEmphasis"/>
          <w:i/>
          <w:iCs/>
          <w:color w:val="000080"/>
        </w:rPr>
        <w:t>Общее собрание трудового коллектив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рудовой коллектив школы составляют все граждане, участвующие своим трудом в ее деятельности на основе трудово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лномочия трудового коллектива школы осуществляется общим собранием трудового коллекти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щее собрание трудового коллекти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ссматривает и принимает Устав школы, изменения и дополнения, вносимые в нег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слушивает отчет директора о работе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ссматривает и принимает Правила внутреннего трудового распорядка, другие локальные акты, принимает решение о заключении коллективно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ассматривает и утверждает кандидатуры на представление педагогических работников к государственным и отраслевым награда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щее собрание трудового коллектива проводится не реже 2-х раз в год.</w:t>
        <w:br/>
        <w:t>Решения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шения, принятые общим собранием трудового коллективом в пределах его полномочий, являются обязательными для администрации, всех членов трудового коллекти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StrongEmphasis"/>
          <w:i/>
          <w:iCs/>
          <w:color w:val="000080"/>
        </w:rPr>
        <w:t>Педагогический совет школ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ганизация учебно-воспитательного процесса осуществляется Педагогическим советом, в состав которого входят все педагогические работники школы. Педагогический совет действует на основании Положения о Педагогическом совете, утвержденного Советом школ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едагогический совет шко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ассматривает основные вопросы учебно-воспитательного процесса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азрабатывает меры по совершенствованию содержания образования, внедрению инновационны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нимает решение о переводе и выпуске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бсуждает и утверждает планы работы школ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и труда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нимает решения об исключении обучающихся из школы в установленном законом поряд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уществляет другие функции, предусмотренные Положением о Педагогическом сове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ведения протокола и организации делопроизводства из числа педагогов избирается секретарь Педагогического сов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ем Педагогического совета является директор школы.</w:t>
        <w:br/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большинством голосов и являются обязательными для всех участников образовательного проце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шения Педагогического совета оформляются приказом директора школы. Организацию выполнения решений Педагогического совета осуществляет директор школ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Style w:val="StrongEmphasis"/>
          <w:i/>
          <w:i/>
          <w:iCs/>
          <w:color w:val="00008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Style w:val="StrongEmphasis"/>
          <w:i/>
          <w:i/>
          <w:iCs/>
          <w:color w:val="000080"/>
        </w:rPr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StrongEmphasis"/>
          <w:i/>
          <w:iCs/>
          <w:color w:val="000080"/>
        </w:rPr>
        <w:t>Родительский комитет школ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целях привлечения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Положения о Родительском комитете, утвержденного Советом школ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одительский комитет шко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носит на рассмотрение органов самоуправления школы предло-жения по организации и проведению внеклассной работы с обучающимися, по организационно- хозяйственным вопросам, по улучшению работы педагогического коллектива с роди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станавливает связи с административными органами, обществен-ными организациями, предприятиями, учреждениями по вопросам оказания школе помощи в проведении воспитательной работы, укреплению ее материально-технической баз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инимает меры общественного воздействия по отношению к родителям обучающихся, не выполняющим законодательство об образовании, нарушающим права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частвует в работе по профориентации обучающихся путем организации экскурсий на производство, встреч с людьми разных професс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частвует в работе по контролю за организацией питания обучающихся.</w:t>
      </w:r>
    </w:p>
    <w:p>
      <w:pPr>
        <w:pStyle w:val="Style14"/>
        <w:spacing w:before="0" w:after="0"/>
        <w:jc w:val="both"/>
        <w:rPr>
          <w:rStyle w:val="StrongEmphasis"/>
          <w:color w:val="FF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В школе работают три  методических объединения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учителей – предметников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учителей начальных классов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классных руководителей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rPr>
          <w:color w:val="333333"/>
          <w:u w:val="single"/>
        </w:rPr>
      </w:pPr>
      <w:r>
        <w:rPr>
          <w:color w:val="333333"/>
          <w:u w:val="single"/>
        </w:rPr>
        <w:t>Структура методической работы</w:t>
      </w:r>
    </w:p>
    <w:p>
      <w:pPr>
        <w:pStyle w:val="Style14"/>
        <w:spacing w:before="0" w:after="0"/>
        <w:ind w:firstLine="708"/>
        <w:jc w:val="both"/>
        <w:rPr/>
      </w:pPr>
      <w:r>
        <w:rPr/>
        <w:t>Педагогический коллектив школы работает над проблемой «Овладение эффективными педагогическими технологиями, внедрение новых технологий обучения и воспитания», активно принимает участие в разработке нетрадиционных уроков, участвует в проведении районных семинаров.</w:t>
      </w:r>
    </w:p>
    <w:p>
      <w:pPr>
        <w:pStyle w:val="Style14"/>
        <w:spacing w:before="0" w:after="0"/>
        <w:ind w:firstLine="708"/>
        <w:jc w:val="both"/>
        <w:rPr>
          <w:b/>
          <w:b/>
          <w:bCs/>
        </w:rPr>
      </w:pPr>
      <w:r>
        <w:rPr/>
        <w:t>Единая методическая тема: «Повышение качества знаний и эффективности обучения на основе использования инновационных технологий»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3333"/>
        </w:rPr>
        <w:t>Для реализации основных задач в школе созданы предметные методические объединения, действующие на основании соответствующих полож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3333"/>
        </w:rPr>
        <w:t xml:space="preserve">Каждый учитель состоит в методическом объединен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3333"/>
        </w:rPr>
        <w:t>В школе работают три методических объединения: учителей начальных классов, учителей-предметников и классных  руководителей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3333"/>
        </w:rPr>
        <w:t>Руководители методических объединений входят в состав Методического совета школ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33333"/>
        </w:rPr>
        <w:t xml:space="preserve">Общая  тема работы учителей – предметников: «Использование элементов проектной и исследовательской деятельности учащихся на уроке и во внеурочное время». </w:t>
      </w:r>
    </w:p>
    <w:p>
      <w:pPr>
        <w:pStyle w:val="Style14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Работа МО учителей начальных классов строится с учетом необходимости решения следующих проблем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color w:val="333333"/>
        </w:rPr>
        <w:t>«Ориентация младших школьников на нравственные ценности»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color w:val="333333"/>
        </w:rPr>
        <w:t>«Порядок ведения тетрадей учащихся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color w:val="333333"/>
        </w:rPr>
        <w:t>«Помощь детям с трудностями в поведении»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color w:val="333333"/>
        </w:rPr>
        <w:t xml:space="preserve">«Оздоровительные мероприятия в учебном процессе»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color w:val="333333"/>
        </w:rPr>
        <w:t>Создана достаточно обширная копилка учебно-методических материалов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rStyle w:val="Emphasis"/>
          <w:bCs/>
          <w:i w:val="false"/>
        </w:rPr>
        <w:t>Учителя школы принимают активное участие в разработке олимпиадных заданий, в работе районных МО, выступают с докладами.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</w:rPr>
        <w:t>По всем учебным предметам реализуется базовый уровень обучения учащихся. Все учителя имеют необходимую методическую литературу по своему предмету (стандарты, календарно-тематические планы, поурочные планы, разработки уроков в нетрадиционной форме, разработки внеклассных мероприятий по предмету и т.д.).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</w:rPr>
        <w:t>Все учащиеся обеспечены учебниками и необходимыми учебными пособиями. Учащиеся из неблагополучных семей получают бесплатные учебники в школьной библиотеке. Фонд школьной библиотеки позволяет организовать учебно-воспитательный процесс на хорошем уровне.</w:t>
      </w:r>
    </w:p>
    <w:p>
      <w:pPr>
        <w:pStyle w:val="Normal"/>
        <w:rPr>
          <w:rStyle w:val="Emphasis"/>
          <w:rFonts w:ascii="Georgia" w:hAnsi="Georgia" w:cs="Arial"/>
          <w:b/>
          <w:b/>
          <w:bCs/>
          <w:color w:val="00008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B2C629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2:00Z</dcterms:created>
  <dc:creator>Прохорова Римма Ивановна</dc:creator>
  <dc:description/>
  <dc:language>en-US</dc:language>
  <cp:lastModifiedBy>Алексей</cp:lastModifiedBy>
  <cp:lastPrinted>2012-04-25T16:36:00Z</cp:lastPrinted>
  <dcterms:modified xsi:type="dcterms:W3CDTF">2012-05-07T05:32:00Z</dcterms:modified>
  <cp:revision>2</cp:revision>
  <dc:subject/>
  <dc:title/>
</cp:coreProperties>
</file>