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самообсле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к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Целью самообследования:  определение готовности образовательного учреждения к процедуре аккредитации. </w:t>
      </w:r>
    </w:p>
    <w:p>
      <w:pPr>
        <w:pStyle w:val="Normal"/>
        <w:jc w:val="both"/>
        <w:rPr/>
      </w:pPr>
      <w:r>
        <w:rPr/>
        <w:t>Самообследование проведено  за последние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самообследования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>разд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Общие сведения об ОУ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.</w:t>
        <w:tab/>
        <w:t>Руководители образовательного учреждения</w:t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Структура контингента обучающихся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Сведения о кадрах образовательного учреждения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Характеристика образовательных программ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Инновационная деятельность ОУ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>Технические средства обеспечения образовательного процесса</w:t>
        <w:tab/>
        <w:tab/>
        <w:tab/>
        <w:t>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>Информационное обеспечение ОП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.   </w:t>
      </w:r>
    </w:p>
    <w:p>
      <w:pPr>
        <w:pStyle w:val="Normal"/>
        <w:jc w:val="both"/>
        <w:rPr/>
      </w:pPr>
      <w:r>
        <w:rPr/>
        <w:t>Сведения об итоговой аттестации выпускников ОУ</w:t>
        <w:tab/>
        <w:tab/>
        <w:tab/>
        <w:tab/>
        <w:tab/>
        <w:t>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зде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я обучающихся ОУ</w:t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я педагогов ОУ</w:t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требованность выпускников</w:t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разде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ко-социальные условия</w:t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>Основные положения образовательной программы</w:t>
        <w:tab/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сведения об образовательном учрежден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 xml:space="preserve">Полное наименование образовательного учреждения в соответствии с Уставом: </w:t>
      </w:r>
      <w:r>
        <w:rPr>
          <w:b/>
        </w:rPr>
        <w:t>Муниципальное казенное общеобразовательное учреждение «Куркинская  основная общеобразовательная школа»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>Юридический адрес: 623353, Свердловская область, Артинский район, с. Курки,  ул.Заречная, 4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 xml:space="preserve">Фактический адрес:  623353, Свердловская область, Артинский район, с. Курки,  ул.Заречная, 45.   Телефон/факс: (34391) 6-26-36   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rk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>Банковские реквизиты: ИНН 6636005446, КПП 663601001, БИК 046577001, р\с 40204810900000126236 в ГРКЦ ГУ Банка России по Свердловской области,             г. Екатеринбур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 xml:space="preserve">Учредитель: Управление образования Артинского городского округа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 xml:space="preserve">Место регистрации Устава: Межрайонная ИФНС №12 по Свердловской области.   Регистрационное свидетельство: серия 66 №005968547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>Лицензия: Приказ Министерства общего и профессионального образования Свердловской области № 3095-аи. от 27.07.2011г «О переоформлении документа, подтверждающего наличие лицензии на право ведения образовательной деятельности, выданного Муниципальному общеобразовательному учреждению «Куркинская основная общеобразовательная школ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  <w:tab w:val="left" w:pos="540" w:leader="none"/>
        </w:tabs>
        <w:ind w:left="540" w:hanging="540"/>
        <w:jc w:val="both"/>
        <w:rPr/>
      </w:pPr>
      <w:r>
        <w:rPr/>
        <w:t>Руководители образовательного учреждения (административно-управленческий персонал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6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И. 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-ционн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Римм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     Структура контингента обучающихс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6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Структура континг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оспитан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групп количество воспитанников в т. ч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развивающи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енссирующи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количество обучающихся в т. 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образовате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9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ы для детей с задержкой психического разви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внеурочной деятельности (дополнительное образование детей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2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2"/>
        <w:gridCol w:w="1935"/>
        <w:gridCol w:w="1123"/>
        <w:gridCol w:w="139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детских объединений (кружки, клубы, студии, секции и т.п.) (уточнить по направленностям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едагога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парал-ле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учащихс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и-онная категор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оего народа культурологическая направл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, высш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английский - культурологическая  направл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Екатерина Павловна, среднее профессион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 - туристско-краеведческая направл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арина Викторовна, высш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- художественно-эстетическая направл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Людмила Петровна, среднее профессион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в школе - физкультурно-спортивная направл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, среднее профессион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 – художественно-эстетическая направл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лена Владимировна, высш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 – научно-техническая направл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Алексеевич, среднее профессиональ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 – социально-педагогическая направленност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ева Надежда Ивановна, среднее профессионально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и развитие речи – социально-педагогическая направленност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ева Надежда Ивановна, среднее профессионально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– социально-педагогическая направленност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ева Надежда Ивановна, среднее профессионально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– эколого-биологическа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ева Людмила Петровна, среднее профессионально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 кадрах образовательного учрежде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1.</w:t>
      </w:r>
    </w:p>
    <w:p>
      <w:pPr>
        <w:pStyle w:val="Normal"/>
        <w:jc w:val="center"/>
        <w:rPr/>
      </w:pPr>
      <w:r>
        <w:rPr/>
        <w:t>Квалификация педагогических кадров ОУ (на 1 сентября 2011 г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642"/>
        <w:gridCol w:w="3578"/>
      </w:tblGrid>
      <w:tr>
        <w:trPr>
          <w:trHeight w:val="7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</w:t>
            </w:r>
          </w:p>
          <w:p>
            <w:pPr>
              <w:pStyle w:val="Normal"/>
              <w:jc w:val="center"/>
              <w:rPr/>
            </w:pPr>
            <w:r>
              <w:rPr/>
              <w:t>пед.работников</w:t>
            </w:r>
          </w:p>
        </w:tc>
      </w:tr>
      <w:tr>
        <w:trPr>
          <w:trHeight w:val="7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онные категории</w:t>
            </w:r>
            <w:r>
              <w:rPr>
                <w:b/>
              </w:rPr>
              <w:t>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8%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у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у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тору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Не имеет категорию молодой специалист   Лаврова Екатерина Павловна, принятая в ОУ по должности – учитель  английского  языка (основание: Приказ №109/1 от 01.09.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едагогического  состава по стажу и образованию.</w:t>
      </w:r>
    </w:p>
    <w:p>
      <w:pPr>
        <w:pStyle w:val="Normal"/>
        <w:jc w:val="right"/>
        <w:rPr/>
      </w:pPr>
      <w:r>
        <w:rPr/>
        <w:t>Таблица 4.2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900"/>
        <w:gridCol w:w="900"/>
        <w:gridCol w:w="1260"/>
        <w:gridCol w:w="162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едагог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педагогического образования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курсовой подготовке педагогических кадров.</w:t>
      </w:r>
    </w:p>
    <w:p>
      <w:pPr>
        <w:pStyle w:val="Normal"/>
        <w:jc w:val="right"/>
        <w:rPr/>
      </w:pPr>
      <w:r>
        <w:rPr/>
        <w:t>Таблица 4.2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3060"/>
        <w:gridCol w:w="3780"/>
      </w:tblGrid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едагогического работника,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рохождения курсов повышения квалификации, место про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курсовой подготовки, </w:t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рова Римма Иван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 ФГОУ «Академия повышения квалификации и профессиональной переподготовки работников образования» 2008  ИР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образования учащихся с нарушениями в интеллектуальном развитии, 30 ч.</w:t>
            </w:r>
          </w:p>
          <w:p>
            <w:pPr>
              <w:pStyle w:val="Normal"/>
              <w:rPr/>
            </w:pPr>
            <w:r>
              <w:rPr/>
              <w:t>Современный образовательный менеджмент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качества образования, 72 ч.</w:t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упова Алена Владимировна,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«Учебная 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Представительство ИРРО  г.Красноуфи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 ИР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оциальной компетентности учащихся в практике преподавания естественнонаучных дисциплин, 120ч.</w:t>
            </w:r>
          </w:p>
          <w:p>
            <w:pPr>
              <w:pStyle w:val="Normal"/>
              <w:rPr/>
            </w:pPr>
            <w:r>
              <w:rPr/>
              <w:t>Мониторинг качества образования», 72 ч.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образовательной деятельности, 38ч.</w:t>
            </w:r>
          </w:p>
          <w:p>
            <w:pPr>
              <w:pStyle w:val="Normal"/>
              <w:rPr/>
            </w:pPr>
            <w:r>
              <w:rPr/>
              <w:t>Самореализация личности ребенка в сфере дополнительного образования, 72 ч.</w:t>
            </w:r>
          </w:p>
          <w:p>
            <w:pPr>
              <w:pStyle w:val="Normal"/>
              <w:rPr/>
            </w:pPr>
            <w:r>
              <w:rPr/>
              <w:t>Содержание и технологии реализации Федерального государственного образовательного стандарта начального общего образования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лкиева Ма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 ИР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оциально-гуманитарной компетентности педагогов обществоведческих дисциплин, 72ч.</w:t>
            </w:r>
          </w:p>
          <w:p>
            <w:pPr>
              <w:pStyle w:val="Normal"/>
              <w:rPr/>
            </w:pPr>
            <w:r>
              <w:rPr/>
              <w:t>Мониторинг качества образования, 72ч.</w:t>
            </w:r>
          </w:p>
          <w:p>
            <w:pPr>
              <w:pStyle w:val="Normal"/>
              <w:rPr/>
            </w:pPr>
            <w:r>
              <w:rPr/>
              <w:t>Историческое образование в современной школе: новое содержание и технологии, 72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Лиди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 ГОУ СПО</w:t>
            </w:r>
          </w:p>
          <w:p>
            <w:pPr>
              <w:pStyle w:val="Normal"/>
              <w:rPr/>
            </w:pPr>
            <w:r>
              <w:rPr/>
              <w:t>Красноуфимский педагогический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ые технологии педагоги-ческой коммуникации,  72 ч.</w:t>
            </w:r>
          </w:p>
          <w:p>
            <w:pPr>
              <w:pStyle w:val="Normal"/>
              <w:rPr/>
            </w:pPr>
            <w:r>
              <w:rPr/>
              <w:t>Основы организации исследовательской деятельности педагога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София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 УрГ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технологии худо-жественного образования, 156 ч.</w:t>
            </w:r>
          </w:p>
          <w:p>
            <w:pPr>
              <w:pStyle w:val="Normal"/>
              <w:rPr/>
            </w:pPr>
            <w:r>
              <w:rPr/>
              <w:t>Обучение математике в условиях реализации приоритетных направ-лений развития образования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аева 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Академия повышения квалификации и профес-сиональной переподготовки работников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нформационно-методологической компетентности педагогов естественнонаучных дисциплин: интегрированный подход, 146 ч.</w:t>
            </w:r>
          </w:p>
          <w:p>
            <w:pPr>
              <w:pStyle w:val="Normal"/>
              <w:rPr/>
            </w:pPr>
            <w:r>
              <w:rPr/>
              <w:t>Современные технологии худо-жественного образования, 156 ч.</w:t>
            </w:r>
          </w:p>
          <w:p>
            <w:pPr>
              <w:pStyle w:val="Normal"/>
              <w:rPr/>
            </w:pPr>
            <w:r>
              <w:rPr/>
              <w:t>Актуальные вопросы преподавания курса «Основы религиозных культур и светской этики»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ров Леонид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 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НОУДПО «Институт АйТи»</w:t>
            </w:r>
          </w:p>
          <w:p>
            <w:pPr>
              <w:pStyle w:val="Normal"/>
              <w:rPr/>
            </w:pPr>
            <w:r>
              <w:rPr/>
              <w:t>2010  ИР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дактические и методические аспекты профильной подготовки учащихся в области информационных и коммуникативных технологий. </w:t>
            </w:r>
          </w:p>
          <w:p>
            <w:pPr>
              <w:pStyle w:val="Normal"/>
              <w:rPr/>
            </w:pPr>
            <w:r>
              <w:rPr/>
              <w:t xml:space="preserve">Технологии работы с базами данных», 72ч., </w:t>
            </w:r>
          </w:p>
          <w:p>
            <w:pPr>
              <w:pStyle w:val="Normal"/>
              <w:rPr/>
            </w:pPr>
            <w:r>
              <w:rPr/>
              <w:t xml:space="preserve">Установка и администрирование пакта свободного программного обеспечения», 72 ч., </w:t>
            </w:r>
          </w:p>
          <w:p>
            <w:pPr>
              <w:pStyle w:val="Normal"/>
              <w:rPr/>
            </w:pPr>
            <w:r>
              <w:rPr/>
              <w:t xml:space="preserve">Интерактивные информационные средства  в образовательном процессе», 80 ч., 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тиев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 ГОУ СПО «Красноуфимский педагогический коллед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образовательных учреждениях различных видов и типов, 72 ч.</w:t>
            </w:r>
          </w:p>
          <w:p>
            <w:pPr>
              <w:pStyle w:val="Normal"/>
              <w:rPr/>
            </w:pPr>
            <w:r>
              <w:rPr/>
              <w:t>Развитие профессиональной компетенции педагогов физической культуры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раева Надежд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 ИР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о-педагогические условия развития образования периода детства, 120 ч.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е технологии в начальной школе, 72 ч.</w:t>
            </w:r>
          </w:p>
          <w:p>
            <w:pPr>
              <w:pStyle w:val="Normal"/>
              <w:rPr/>
            </w:pPr>
            <w:r>
              <w:rPr/>
              <w:t>Содержание и технологии реализации Федерального государственного образова-тельного стандарта начального общего образования, 72 ч.</w:t>
            </w:r>
          </w:p>
        </w:tc>
      </w:tr>
      <w:tr>
        <w:trPr>
          <w:trHeight w:val="1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Роз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 ИР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хнологии реализации Федерального государственного образова-тельного стандарта начального общего образования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докимова Любовь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 ИР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о-педагогические условия развития образования периода детства, 120 ч.</w:t>
            </w:r>
          </w:p>
          <w:p>
            <w:pPr>
              <w:pStyle w:val="Normal"/>
              <w:rPr/>
            </w:pPr>
            <w:r>
              <w:rPr/>
              <w:t>Содержание и технологии реализации Федерального государственного образова-тельного стандарта начального общего образования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а  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 ИР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о-педагогические условия развития образования периода детства, 120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 Сергей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 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в образовательных учреждениях различных видов и типов, 72 ч.</w:t>
            </w:r>
          </w:p>
        </w:tc>
      </w:tr>
      <w:tr>
        <w:trPr>
          <w:trHeight w:val="1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ыгина Татья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  ГОУ СПО «Красноуфимский педагогический коллед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 физической культуры, 72 ч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.2.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9"/>
        <w:gridCol w:w="5611"/>
      </w:tblGrid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 курса повышения квалификации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рова Римма Ивановна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а образования учащихся с нарушениями в интеллектуальном развитии, ИРРО, 2006г.,  30 ч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образовательный менеджмент, ФГОУ «Академия повышения квалификации и профессиональной переподготовки работников образования», 2008, 72ч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, ИРРО, 2008г., 72 ч.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упова Алена Владимировна,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оциальной компетентности учащихся в практике преподавания естественнонаучных дисциплин, ИРРО, 120 ч., 12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качества образования»,  ИРРО, 2008 г., 72 ч.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 в профессиональной образовательной деятельности, «Учебная книга», 2009 г., 38 ч.</w:t>
            </w:r>
          </w:p>
          <w:p>
            <w:pPr>
              <w:pStyle w:val="Normal"/>
              <w:jc w:val="both"/>
              <w:rPr/>
            </w:pPr>
            <w:r>
              <w:rPr/>
              <w:t>Самореализация личности ребенка в сфере дополнительного образования, Представительство ИРО, г. Красноуфимск,  2010, 72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технологии реализации Федерального государственного образовательного стандарта начального общего образования, ИРО, 2011 г., 72 ч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.3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24"/>
        <w:gridCol w:w="1099"/>
        <w:gridCol w:w="993"/>
        <w:gridCol w:w="1134"/>
        <w:gridCol w:w="1701"/>
        <w:gridCol w:w="1459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меющих квалификационную категор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не имеющих кв. категорию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цент  аттесто-ванных пед. работников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.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  <w:tab/>
        <w:t xml:space="preserve">Характеристика реализуемых образовательных программ в соответствии с лицензией. </w:t>
      </w:r>
    </w:p>
    <w:p>
      <w:pPr>
        <w:pStyle w:val="Normal"/>
        <w:ind w:left="540" w:hanging="540"/>
        <w:jc w:val="both"/>
        <w:rPr/>
      </w:pPr>
      <w:r>
        <w:rPr/>
        <w:t>5.1.</w:t>
        <w:tab/>
        <w:t>Образовательные программы  первой ступени обучения: общеобразовательная программа начального общего образования.</w:t>
      </w:r>
    </w:p>
    <w:p>
      <w:pPr>
        <w:pStyle w:val="Normal"/>
        <w:ind w:left="540" w:hanging="540"/>
        <w:jc w:val="both"/>
        <w:rPr/>
      </w:pPr>
      <w:r>
        <w:rPr/>
        <w:t>5.2.</w:t>
        <w:tab/>
        <w:t>Образовательные программы  второй ступени обучения: общеобразовательная программа основного общего образования.</w:t>
      </w:r>
    </w:p>
    <w:p>
      <w:pPr>
        <w:pStyle w:val="Normal"/>
        <w:ind w:left="540" w:hanging="540"/>
        <w:jc w:val="both"/>
        <w:rPr/>
      </w:pPr>
      <w:r>
        <w:rPr/>
        <w:t>5.3.</w:t>
        <w:tab/>
        <w:t>Программы дополнительного образования следующих направленностей: культурологическая, туристско-краеведческая, физкультурно-спортивная, эколого-биологическая, художественно-эстетическая, социально-педагогическая, научно-техническая.</w:t>
      </w:r>
    </w:p>
    <w:p>
      <w:pPr>
        <w:pStyle w:val="Normal"/>
        <w:jc w:val="both"/>
        <w:rPr/>
      </w:pPr>
      <w:r>
        <w:rPr/>
        <w:t>5.4.  Форма освоения образовательных программ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  <w:tab/>
        <w:t>Инновационная деятельность образовательного учреждения</w:t>
      </w:r>
    </w:p>
    <w:p>
      <w:pPr>
        <w:pStyle w:val="Normal"/>
        <w:ind w:left="540" w:hanging="540"/>
        <w:jc w:val="both"/>
        <w:rPr/>
      </w:pPr>
      <w:r>
        <w:rPr/>
        <w:t>6.1.</w:t>
        <w:tab/>
        <w:t xml:space="preserve">Национальная образовательная инициатива «Наша новая школа», направление приоритетного национального проекта «Образование» по  совершенствованию учительского корпуса, призваны обеспечить условия для реализации инновационного потенциала педагогов школ. Развитие экспериментальной и инновационной деятельности образовательного учреждения является одним из стратегических направлений реализации программы развития. Инновационная деятельность образовательного учреждения направлена на совершенствование теоретической базы обучения,  воспитания и развития обучающихся, достижение положительных результатов практической деятельности на основе современных концептуальных подходов к управлению образования, обновлению содержания, внедрения эффективных технологий. </w:t>
      </w:r>
    </w:p>
    <w:p>
      <w:pPr>
        <w:pStyle w:val="Normal"/>
        <w:ind w:left="540" w:hanging="540"/>
        <w:jc w:val="both"/>
        <w:rPr/>
      </w:pPr>
      <w:r>
        <w:rPr/>
        <w:t>6.2.</w:t>
        <w:tab/>
        <w:t>В 2010 - 2011 учебном году усилия всего коллектива были направлены на реализацию первого этапа Программы развития образовательного учреждения, на систематизацию, оформление, описание результатов первого этапа реализации программы (срок реализации программы: 2011-2015 гг.).</w:t>
      </w:r>
    </w:p>
    <w:p>
      <w:pPr>
        <w:pStyle w:val="Normal"/>
        <w:ind w:left="540" w:hanging="540"/>
        <w:jc w:val="both"/>
        <w:rPr/>
      </w:pPr>
      <w:r>
        <w:rPr/>
        <w:t>6.3.</w:t>
        <w:tab/>
        <w:t>В целях осуществления целенаправленной, систематической инновационной деятельности в образовательном учреждении, создания условий для профессионально-личностного роста педагогических кадров, освоения инновационных образовательных технологий, изучения и обобщения педагогического опыта педагогов в течение учебного года работа методической службы была организована по основным направлениям реализации инновационного образовательного проекта «Управление введением ФГОС второго поколения».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Целью деятельности является координация субъектов образовательного процесса по созданию нормативно-правовых, организационных, кадровых, научно-методических, информационных условий  введения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евременное выявление изменений, происходящих в деятельности общеобразовательного учреждения по созданию необходимых условий для реализации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 комплекса нормативно-правовых, информационных, кадровых, материально-технических, организационных условий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эффективного механизма управления процессом введения ФГОС в ОУ.</w:t>
      </w:r>
    </w:p>
    <w:p>
      <w:pPr>
        <w:pStyle w:val="Normal"/>
        <w:ind w:left="540" w:hanging="540"/>
        <w:jc w:val="both"/>
        <w:rPr/>
      </w:pPr>
      <w:r>
        <w:rPr/>
        <w:t>6.4.</w:t>
        <w:tab/>
        <w:t>Характеристика полученны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ены задачи 1 этапа проекта: сформированы проблемы, определены цели, задачи проекта, принципы, направления, научные и педагогические идеи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ределены функциональные обязанности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тверждена программа мониторинга готовности ОУ к введению ФГОС начального общего образования в 2010-2011 учебном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Georgia"/>
        </w:rPr>
        <w:t xml:space="preserve">согласован новый годовой календарный </w:t>
      </w:r>
      <w:r>
        <w:rPr/>
        <w:t xml:space="preserve"> учебный график и учебный план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готовлен план методической работы, обеспечивающей методическое сопровождение введения 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овательная программа ОУ прошла  экспертизу в У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ОУ создан комплекс нормативно-правовых (нормативно - правовая база приведена в соответствие с требованиями введения государственных образовательных стандартов общего образования второго поколения), информационных, кадровых, материально-технических, организационных условий введения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1-м классе организована внеурочная деятельность по следующим направлениям: спортивно-оздоровительное, духовно-нравственное, общеинтеллектуальное, социальное,  общекультур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о прохождение курсовой подготовки учителей начальных классов,  которые участвуют и будут в перспективе участвовать в работе по внедрению федераль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формация о работе педагогического коллектива освещалась в публичном отчете перед со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</w:t>
        <w:tab/>
      </w:r>
      <w:r>
        <w:rPr>
          <w:b/>
        </w:rPr>
        <w:t>Технические средства обеспечения образовательного процесса, оборудование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ённых за последние три года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мест с ЭВМ (мест), кроме рабочего места библиотека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:    модем, выделенная линия, спутников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удио и видеотехники (указать наименование, количеств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«</w:t>
            </w:r>
            <w:r>
              <w:rPr>
                <w:lang w:val="en-US"/>
              </w:rPr>
              <w:t>JVC</w:t>
            </w:r>
            <w:r>
              <w:rPr/>
              <w:t xml:space="preserve">» </w:t>
            </w:r>
            <w:r>
              <w:rPr>
                <w:lang w:val="en-US"/>
              </w:rPr>
              <w:t>GRB</w:t>
            </w:r>
            <w:r>
              <w:rPr/>
              <w:t xml:space="preserve"> 240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>Проекторы «</w:t>
            </w:r>
            <w:r>
              <w:rPr>
                <w:lang w:val="en-US"/>
              </w:rPr>
              <w:t>BENQ</w:t>
            </w:r>
            <w:r>
              <w:rPr/>
              <w:t>»     (1 шт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VIEW Sonic» (1 </w:t>
            </w:r>
            <w:r>
              <w:rPr/>
              <w:t>шт</w:t>
            </w:r>
            <w:r>
              <w:rPr>
                <w:lang w:val="en-US"/>
              </w:rPr>
              <w:t>.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  <w:r>
              <w:rPr>
                <w:lang w:val="en-US"/>
              </w:rPr>
              <w:t xml:space="preserve"> «Samsung»,</w:t>
            </w:r>
          </w:p>
          <w:p>
            <w:pPr>
              <w:pStyle w:val="Normal"/>
              <w:rPr/>
            </w:pPr>
            <w:r>
              <w:rPr/>
              <w:t>Телевизоры</w:t>
            </w:r>
            <w:r>
              <w:rPr>
                <w:lang w:val="en-US"/>
              </w:rPr>
              <w:t xml:space="preserve"> «SHARP», «SHIVAKI»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LG» - (2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/>
              <w:t>Интерактивные доски  (2 шт.)</w:t>
            </w:r>
          </w:p>
          <w:p>
            <w:pPr>
              <w:pStyle w:val="Normal"/>
              <w:rPr/>
            </w:pPr>
            <w:r>
              <w:rPr/>
              <w:t>Магнитола «</w:t>
            </w:r>
            <w:r>
              <w:rPr>
                <w:lang w:val="en-US"/>
              </w:rPr>
              <w:t>SON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узыкальный центр – караоке «</w:t>
            </w:r>
            <w:r>
              <w:rPr>
                <w:lang w:val="en-US"/>
              </w:rPr>
              <w:t>Samsung</w:t>
            </w:r>
            <w:r>
              <w:rPr/>
              <w:t>»,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ная и копировальная техника (указать наименование, количеств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«</w:t>
            </w:r>
            <w:r>
              <w:rPr>
                <w:lang w:val="en-US"/>
              </w:rPr>
              <w:t>Panasonik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Принтеры «</w:t>
            </w:r>
            <w:r>
              <w:rPr>
                <w:lang w:val="en-US"/>
              </w:rPr>
              <w:t>Samsung</w:t>
            </w:r>
            <w:r>
              <w:rPr/>
              <w:t xml:space="preserve">» - (3 шт);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1102 - (1 шт); </w:t>
            </w:r>
            <w:r>
              <w:rPr>
                <w:lang w:val="en-US"/>
              </w:rPr>
              <w:t>Epson</w:t>
            </w:r>
            <w:r>
              <w:rPr/>
              <w:t xml:space="preserve"> - (1 шт); </w:t>
            </w:r>
            <w:r>
              <w:rPr>
                <w:lang w:val="en-US"/>
              </w:rPr>
              <w:t>Canon</w:t>
            </w:r>
            <w:r>
              <w:rPr/>
              <w:t xml:space="preserve"> - (1 шт);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hp</w:t>
            </w:r>
            <w:r>
              <w:rPr/>
              <w:t xml:space="preserve"> 3970;</w:t>
            </w:r>
          </w:p>
          <w:p>
            <w:pPr>
              <w:pStyle w:val="Normal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>h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комплекса для оборудования и оснащения кабинета географ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5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. Информационное обеспечение образовательного процесса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01"/>
        <w:gridCol w:w="1701"/>
        <w:gridCol w:w="2835"/>
        <w:gridCol w:w="1984"/>
        <w:gridCol w:w="1560"/>
        <w:gridCol w:w="184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Я и мир вок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Художественно-конструкторск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Художественно-конструкторск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Художественно-конструкторск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 решения задач. Нагля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 решения задач. Нагля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сельск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написания сочинений разных жан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ь и культур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профессиональны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написания  сочинений разных жан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902" w:gutter="0" w:header="0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уровень и качество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92"/>
        <w:gridCol w:w="1892"/>
        <w:gridCol w:w="1892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профиль выпускных классов по ступеням обучения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both"/>
              <w:rPr/>
            </w:pPr>
            <w:r>
              <w:rPr/>
              <w:t>(на конец каждого учебного года)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32"/>
        <w:gridCol w:w="1266"/>
        <w:gridCol w:w="1080"/>
        <w:gridCol w:w="1021"/>
        <w:gridCol w:w="979"/>
        <w:gridCol w:w="980"/>
        <w:gridCol w:w="9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-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уч-с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нт  обучающихся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щихся, завершивших освоение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щихся, оставленных на повторное об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шно завершивших освоение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едё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ледующий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ивших аттестат об уровн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отличие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медал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both"/>
        <w:rPr/>
      </w:pPr>
      <w:r>
        <w:rPr>
          <w:b/>
        </w:rPr>
        <w:t xml:space="preserve">Движение и сохранение контингента обучающихся за три учебных года, </w:t>
      </w:r>
      <w:r>
        <w:rPr/>
        <w:t>предшествующих году аккредитации</w:t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64"/>
        <w:gridCol w:w="847"/>
        <w:gridCol w:w="833"/>
        <w:gridCol w:w="865"/>
        <w:gridCol w:w="846"/>
        <w:gridCol w:w="785"/>
        <w:gridCol w:w="864"/>
        <w:gridCol w:w="847"/>
        <w:gridCol w:w="99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</w:t>
            </w:r>
          </w:p>
          <w:p>
            <w:pPr>
              <w:pStyle w:val="Normal"/>
              <w:jc w:val="both"/>
              <w:rPr/>
            </w:pPr>
            <w:r>
              <w:rPr/>
              <w:t>контингента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обучения и ступени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три года обуч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Полн.</w:t>
            </w:r>
          </w:p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общ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Полн.</w:t>
            </w:r>
          </w:p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Полн.</w:t>
            </w:r>
          </w:p>
          <w:p>
            <w:pPr>
              <w:pStyle w:val="Normal"/>
              <w:jc w:val="both"/>
              <w:rPr/>
            </w:pPr>
            <w:r>
              <w:rPr/>
              <w:t>Об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на нач.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both"/>
        <w:rPr/>
      </w:pPr>
      <w:r>
        <w:rPr>
          <w:b/>
        </w:rPr>
        <w:t xml:space="preserve">Сводная ведомость годовых отметок, полученных выпускниками начальной школы </w:t>
      </w:r>
      <w:r>
        <w:rPr/>
        <w:t>по предметам за 3 предыдущих  учебных года</w:t>
      </w:r>
    </w:p>
    <w:tbl>
      <w:tblPr>
        <w:tblW w:w="997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06"/>
        <w:gridCol w:w="606"/>
        <w:gridCol w:w="606"/>
        <w:gridCol w:w="607"/>
        <w:gridCol w:w="606"/>
        <w:gridCol w:w="606"/>
        <w:gridCol w:w="606"/>
        <w:gridCol w:w="607"/>
        <w:gridCol w:w="606"/>
        <w:gridCol w:w="606"/>
        <w:gridCol w:w="606"/>
        <w:gridCol w:w="607"/>
      </w:tblGrid>
      <w:tr>
        <w:trPr>
          <w:trHeight w:val="1169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 по учебному пла</w:t>
              <w:softHyphen/>
              <w:t>ну, подлежа</w:t>
              <w:softHyphen/>
              <w:t>щих аттеста</w:t>
              <w:softHyphen/>
              <w:t>ции</w:t>
            </w:r>
          </w:p>
          <w:p>
            <w:pPr>
              <w:pStyle w:val="Normal"/>
              <w:rPr/>
            </w:pPr>
            <w:r>
              <w:rPr/>
              <w:t>(в конце уч.года)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довых оценок, полученных учащимися  IV классов по каж</w:t>
              <w:softHyphen/>
              <w:t>дому предмету в конце каждого учебного года (в абсолютных единицах)</w:t>
            </w:r>
          </w:p>
        </w:tc>
      </w:tr>
      <w:tr>
        <w:trPr>
          <w:trHeight w:val="38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kern w:val="2"/>
              </w:rPr>
            </w:pPr>
            <w:r>
              <w:rPr>
                <w:rFonts w:eastAsia="DejaVu Sans;Arial Unicode MS"/>
                <w:kern w:val="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 2009 уч.го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 2010 уч.го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 2011 уч.год</w:t>
            </w:r>
          </w:p>
        </w:tc>
      </w:tr>
      <w:tr>
        <w:trPr>
          <w:trHeight w:val="1212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kern w:val="2"/>
              </w:rPr>
            </w:pPr>
            <w:r>
              <w:rPr>
                <w:rFonts w:eastAsia="DejaVu Sans;Arial Unicode MS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4" 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"5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цикла (уровня изуче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окружающий мир (природоведение)</w:t>
            </w:r>
          </w:p>
          <w:p>
            <w:pPr>
              <w:pStyle w:val="Normal"/>
              <w:rPr/>
            </w:pPr>
            <w:r>
              <w:rPr/>
              <w:t>6.искусство (музыка)</w:t>
            </w:r>
          </w:p>
          <w:p>
            <w:pPr>
              <w:pStyle w:val="Normal"/>
              <w:rPr/>
            </w:pPr>
            <w:r>
              <w:rPr/>
              <w:t>7.искусство (изобразительное искусство)</w:t>
            </w:r>
          </w:p>
          <w:p>
            <w:pPr>
              <w:pStyle w:val="Normal"/>
              <w:rPr/>
            </w:pPr>
            <w:r>
              <w:rPr/>
              <w:t>8.технология (художественно-конструкторская деятельность)</w:t>
            </w:r>
          </w:p>
          <w:p>
            <w:pPr>
              <w:pStyle w:val="Normal"/>
              <w:rPr/>
            </w:pPr>
            <w:r>
              <w:rPr/>
              <w:t>9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)</w:t>
            </w:r>
          </w:p>
          <w:p>
            <w:pPr>
              <w:pStyle w:val="Normal"/>
              <w:jc w:val="both"/>
              <w:rPr/>
            </w:pPr>
            <w:r>
              <w:rPr/>
              <w:t>1(4)</w:t>
            </w:r>
          </w:p>
          <w:p>
            <w:pPr>
              <w:pStyle w:val="Normal"/>
              <w:jc w:val="both"/>
              <w:rPr/>
            </w:pPr>
            <w:r>
              <w:rPr/>
              <w:t>1(4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4)</w:t>
            </w:r>
          </w:p>
          <w:p>
            <w:pPr>
              <w:pStyle w:val="Normal"/>
              <w:jc w:val="both"/>
              <w:rPr/>
            </w:pPr>
            <w:r>
              <w:rPr/>
              <w:t>3(4)</w:t>
            </w:r>
          </w:p>
          <w:p>
            <w:pPr>
              <w:pStyle w:val="Normal"/>
              <w:jc w:val="both"/>
              <w:rPr/>
            </w:pPr>
            <w:r>
              <w:rPr/>
              <w:t>3(4)</w:t>
            </w:r>
          </w:p>
          <w:p>
            <w:pPr>
              <w:pStyle w:val="Normal"/>
              <w:jc w:val="both"/>
              <w:rPr/>
            </w:pPr>
            <w:r>
              <w:rPr/>
              <w:t>4(4)</w:t>
            </w:r>
          </w:p>
          <w:p>
            <w:pPr>
              <w:pStyle w:val="Normal"/>
              <w:jc w:val="both"/>
              <w:rPr/>
            </w:pPr>
            <w:r>
              <w:rPr/>
              <w:t>3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(4)</w:t>
            </w:r>
          </w:p>
          <w:p>
            <w:pPr>
              <w:pStyle w:val="Normal"/>
              <w:jc w:val="both"/>
              <w:rPr/>
            </w:pPr>
            <w:r>
              <w:rPr/>
              <w:t>4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8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(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(8)</w:t>
            </w:r>
          </w:p>
          <w:p>
            <w:pPr>
              <w:pStyle w:val="Normal"/>
              <w:jc w:val="both"/>
              <w:rPr/>
            </w:pPr>
            <w:r>
              <w:rPr/>
              <w:t>3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8)</w:t>
            </w:r>
          </w:p>
          <w:p>
            <w:pPr>
              <w:pStyle w:val="Normal"/>
              <w:jc w:val="both"/>
              <w:rPr/>
            </w:pPr>
            <w:r>
              <w:rPr/>
              <w:t>8(8)</w:t>
            </w:r>
          </w:p>
          <w:p>
            <w:pPr>
              <w:pStyle w:val="Normal"/>
              <w:jc w:val="both"/>
              <w:rPr/>
            </w:pPr>
            <w:r>
              <w:rPr/>
              <w:t>6(8)</w:t>
            </w:r>
          </w:p>
          <w:p>
            <w:pPr>
              <w:pStyle w:val="Normal"/>
              <w:jc w:val="both"/>
              <w:rPr/>
            </w:pPr>
            <w:r>
              <w:rPr/>
              <w:t>7(8)</w:t>
            </w:r>
          </w:p>
          <w:p>
            <w:pPr>
              <w:pStyle w:val="Normal"/>
              <w:jc w:val="both"/>
              <w:rPr/>
            </w:pPr>
            <w:r>
              <w:rPr/>
              <w:t>5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(8)</w:t>
            </w:r>
          </w:p>
          <w:p>
            <w:pPr>
              <w:pStyle w:val="Normal"/>
              <w:jc w:val="both"/>
              <w:rPr/>
            </w:pPr>
            <w:r>
              <w:rPr/>
              <w:t>8(8)</w:t>
            </w:r>
          </w:p>
        </w:tc>
      </w:tr>
      <w:tr>
        <w:trPr>
          <w:trHeight w:val="142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  <w:softHyphen/>
              <w:t>го</w:t>
            </w:r>
          </w:p>
          <w:p>
            <w:pPr>
              <w:pStyle w:val="Normal"/>
              <w:rPr/>
            </w:pPr>
            <w:r>
              <w:rPr/>
              <w:t>(расширенного) цик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both"/>
        <w:rPr/>
      </w:pPr>
      <w:r>
        <w:rPr>
          <w:b/>
        </w:rPr>
        <w:t xml:space="preserve">Соотношение годовых отметок, полученных выпускниками начальной школы </w:t>
      </w:r>
      <w:r>
        <w:rPr/>
        <w:t>по предметам за 3 предыдущих  учебных год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15"/>
        <w:gridCol w:w="615"/>
        <w:gridCol w:w="615"/>
        <w:gridCol w:w="615"/>
        <w:gridCol w:w="600"/>
        <w:gridCol w:w="630"/>
        <w:gridCol w:w="615"/>
        <w:gridCol w:w="615"/>
        <w:gridCol w:w="615"/>
        <w:gridCol w:w="615"/>
        <w:gridCol w:w="615"/>
        <w:gridCol w:w="615"/>
      </w:tblGrid>
      <w:tr>
        <w:trPr>
          <w:trHeight w:val="1169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 по учебно</w:t>
              <w:softHyphen/>
              <w:t>му плану, подлежа</w:t>
              <w:softHyphen/>
              <w:t>щих атте</w:t>
              <w:softHyphen/>
              <w:t>стации (в конце уч. года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годовых оценок (по количеству и баллам), полученных учащимися </w:t>
            </w:r>
            <w:r>
              <w:rPr>
                <w:lang w:val="en-US"/>
              </w:rPr>
              <w:t>III</w:t>
            </w:r>
            <w:r>
              <w:rPr/>
              <w:t xml:space="preserve"> (IV) классов по каждому предмету в конце каждого уч. года (%)</w:t>
            </w:r>
          </w:p>
        </w:tc>
      </w:tr>
      <w:tr>
        <w:trPr>
          <w:trHeight w:val="38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kern w:val="2"/>
              </w:rPr>
            </w:pPr>
            <w:r>
              <w:rPr>
                <w:rFonts w:eastAsia="DejaVu Sans;Arial Unicode MS"/>
                <w:kern w:val="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 2009 уч.го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 2010 уч.го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 2011 уч.год</w:t>
            </w:r>
          </w:p>
        </w:tc>
      </w:tr>
      <w:tr>
        <w:trPr>
          <w:trHeight w:val="1204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kern w:val="2"/>
              </w:rPr>
            </w:pPr>
            <w:r>
              <w:rPr>
                <w:rFonts w:eastAsia="DejaVu Sans;Arial Unicode MS"/>
                <w:kern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</w:tr>
      <w:tr>
        <w:trPr>
          <w:trHeight w:val="61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цикла (уровня изуч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литературное чтение</w:t>
            </w:r>
          </w:p>
          <w:p>
            <w:pPr>
              <w:pStyle w:val="Normal"/>
              <w:rPr/>
            </w:pPr>
            <w:r>
              <w:rPr/>
              <w:t>3. английский язык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окружающий мир    (природоведение)</w:t>
            </w:r>
          </w:p>
          <w:p>
            <w:pPr>
              <w:pStyle w:val="Normal"/>
              <w:rPr/>
            </w:pPr>
            <w:r>
              <w:rPr/>
              <w:t>6. искусство (музыка)</w:t>
            </w:r>
          </w:p>
          <w:p>
            <w:pPr>
              <w:pStyle w:val="Normal"/>
              <w:rPr/>
            </w:pPr>
            <w:r>
              <w:rPr/>
              <w:t>7. искусство (изобразительное искусство)</w:t>
            </w:r>
          </w:p>
          <w:p>
            <w:pPr>
              <w:pStyle w:val="Normal"/>
              <w:rPr/>
            </w:pPr>
            <w:r>
              <w:rPr/>
              <w:t>8. технология (художественно-конструкторская деятельность)</w:t>
            </w:r>
          </w:p>
          <w:p>
            <w:pPr>
              <w:pStyle w:val="Normal"/>
              <w:rPr/>
            </w:pPr>
            <w:r>
              <w:rPr/>
              <w:t>9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  <w:softHyphen/>
              <w:t>го (расширенного) цик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851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уровень, качество подготовки выпускников</w:t>
      </w:r>
    </w:p>
    <w:p>
      <w:pPr>
        <w:pStyle w:val="Normal"/>
        <w:jc w:val="both"/>
        <w:rPr/>
      </w:pPr>
      <w:r>
        <w:rPr>
          <w:b/>
        </w:rPr>
        <w:tab/>
        <w:t xml:space="preserve">Результаты экзаменов, сданных выпускниками </w:t>
      </w:r>
      <w:r>
        <w:rPr>
          <w:b/>
          <w:lang w:val="en-US"/>
        </w:rPr>
        <w:t>IX</w:t>
      </w:r>
      <w:r>
        <w:rPr/>
        <w:t xml:space="preserve"> классов школьной экзаменационной комиссии (за 3 предыдущих учебных года)</w:t>
      </w:r>
    </w:p>
    <w:tbl>
      <w:tblPr>
        <w:tblW w:w="1478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-метов, выноси-мых на экзаме-ны (экзамена-ционные рабо-ты) за курс ос-новной школы</w:t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57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солютных единицах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</w:tr>
      <w:tr>
        <w:trPr>
          <w:trHeight w:val="1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</w:tr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5%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(уровня изучения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902" w:gutter="0" w:header="0" w:top="16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звития О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остижения обучающихся ОУ</w:t>
      </w:r>
    </w:p>
    <w:p>
      <w:pPr>
        <w:pStyle w:val="Normal"/>
        <w:jc w:val="both"/>
        <w:rPr/>
      </w:pPr>
      <w:r>
        <w:rPr/>
        <w:t>1. Победители и призёры олимпиад, конкурсов, соревнований по профилю деятельности ОУ, т.е. учебным дисцип</w:t>
        <w:softHyphen/>
        <w:t>линам, входящим в учебный план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400"/>
        <w:gridCol w:w="24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Победители и призёры   творческих конкурсов, соревнований  </w:t>
      </w:r>
    </w:p>
    <w:p>
      <w:pPr>
        <w:pStyle w:val="Normal"/>
        <w:jc w:val="both"/>
        <w:rPr/>
      </w:pPr>
      <w:r>
        <w:rPr/>
        <w:t>2.1. Победители и призёры творческих конкурсов, соревнований на уровне райо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кон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ческие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е знатоки Ур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е 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музейного а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Интернет-олимпиада по истории, посвященная Году космонав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кол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лет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зим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Вместе выстояли, вместе победил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конкурс буклетов по математике, посвященный Году Учителя и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конкурс исторических буклетов, посвященный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есто,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каллиграфического письма для перв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чтецов для учащихс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выразительного чтения стихотворения для перв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викторина по Н.В. Гог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и тал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по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Мир глазами ребенка», посвященный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интеллектуальная игра по географии, биологии,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2.2. Победители и призёры творческих конкурсов,  соревнований на уровне обла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58"/>
        <w:gridCol w:w="2159"/>
        <w:gridCol w:w="2159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е конкур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е знатоки Ура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рал – каменный </w:t>
            </w:r>
            <w:r>
              <w:rPr>
                <w:shd w:fill="CCFFFF" w:val="clear"/>
              </w:rPr>
              <w:t>пояс»</w:t>
            </w:r>
            <w:r>
              <w:rPr/>
              <w:t xml:space="preserve"> (исследовательские работ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«Вместе выстояли,  вместе победили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конкурс «Ручейки доб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</w:rPr>
        <w:t>2.3.</w:t>
      </w:r>
      <w:r>
        <w:rPr/>
        <w:t xml:space="preserve"> Победители и призёры   творческих конкурсов, соревнований на уровне России</w:t>
      </w:r>
    </w:p>
    <w:tbl>
      <w:tblPr>
        <w:tblW w:w="928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2835"/>
        <w:gridCol w:w="195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в истории. 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   Достижения педагогических работников ОУ (за 5 лет)</w:t>
      </w:r>
    </w:p>
    <w:p>
      <w:pPr>
        <w:pStyle w:val="Normal"/>
        <w:jc w:val="right"/>
        <w:rPr/>
      </w:pPr>
      <w:r>
        <w:rPr/>
        <w:t>Таблица 4.11.</w:t>
      </w:r>
    </w:p>
    <w:tbl>
      <w:tblPr>
        <w:tblW w:w="95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я педагогического коллекти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киева Марина Викторовна</w:t>
            </w:r>
          </w:p>
          <w:p>
            <w:pPr>
              <w:pStyle w:val="Normal"/>
              <w:rPr/>
            </w:pPr>
            <w:r>
              <w:rPr/>
              <w:t>Участие в заочной  ИНТЕРНЕТ – конференции «Дополнительное  образование: опыт, проблемы, перспективы» (представительство ИРРО)по теме: «Система патриотического воспитания в условиях этнокультурного образования»</w:t>
            </w:r>
          </w:p>
          <w:p>
            <w:pPr>
              <w:pStyle w:val="Normal"/>
              <w:rPr/>
            </w:pPr>
            <w:r>
              <w:rPr/>
              <w:t xml:space="preserve">Конференция «Этнокультурное образование  в западном округе Свердловской области: проблемы и перспективы» 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Патриотическое воспитание в Свердловской области: опыт, перспективы развития»</w:t>
            </w:r>
          </w:p>
          <w:p>
            <w:pPr>
              <w:pStyle w:val="Normal"/>
              <w:rPr/>
            </w:pPr>
            <w:r>
              <w:rPr/>
              <w:t>Ярмарка педагогических идей, предоставление педагогической продукции, с. Юва, Красноуфим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ание работы в сборнике 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аева Надежда Ивановна</w:t>
            </w:r>
          </w:p>
          <w:p>
            <w:pPr>
              <w:pStyle w:val="Normal"/>
              <w:rPr/>
            </w:pPr>
            <w:r>
              <w:rPr/>
              <w:t>Районный конкурс методических материалов по развитию экологической культуры учащихся «Войди в природу другом»</w:t>
            </w:r>
          </w:p>
          <w:p>
            <w:pPr>
              <w:pStyle w:val="Normal"/>
              <w:rPr/>
            </w:pPr>
            <w:r>
              <w:rPr/>
              <w:t>Районные педагогические чтения «Патриотическое воспитание в начальной школе»</w:t>
            </w:r>
          </w:p>
          <w:p>
            <w:pPr>
              <w:pStyle w:val="Normal"/>
              <w:rPr/>
            </w:pPr>
            <w:r>
              <w:rPr/>
              <w:t xml:space="preserve">Смотр-конкурс учебно-методической продукции этнокультурной направленности, представительство ИРО, </w:t>
            </w:r>
          </w:p>
          <w:p>
            <w:pPr>
              <w:pStyle w:val="Normal"/>
              <w:rPr/>
            </w:pPr>
            <w:r>
              <w:rPr/>
              <w:t>г. Красноуфим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упова Алена Владимировна</w:t>
            </w:r>
          </w:p>
          <w:p>
            <w:pPr>
              <w:pStyle w:val="Normal"/>
              <w:rPr/>
            </w:pPr>
            <w:r>
              <w:rPr/>
              <w:t>Выступление на районных педагогических чтениях по теме: «Одаренный ребенок в сельской местности»</w:t>
            </w:r>
          </w:p>
          <w:p>
            <w:pPr>
              <w:pStyle w:val="Normal"/>
              <w:rPr/>
            </w:pPr>
            <w:r>
              <w:rPr/>
              <w:t>Заочная ИНТЕРНЕТ – конференция «Дополнительное  образование: опыт, проблемы, перспективы» (представительство ИРРО), тема: «Организация работы с одаренными детьми в условиях сельской местности»</w:t>
            </w:r>
          </w:p>
          <w:p>
            <w:pPr>
              <w:pStyle w:val="Normal"/>
              <w:rPr/>
            </w:pPr>
            <w:r>
              <w:rPr/>
              <w:t>Смотр-конкурс учебно-методической продукции этнокультурной направленности,  представительство ИРО, г. Красноуфимск</w:t>
            </w:r>
          </w:p>
          <w:p>
            <w:pPr>
              <w:pStyle w:val="Normal"/>
              <w:rPr/>
            </w:pPr>
            <w:r>
              <w:rPr/>
              <w:t>Ярмарка педагогических идей, предоставление педагогической продукции,  с. Юва, Красноуфим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аева Людмила Петровна</w:t>
            </w:r>
          </w:p>
          <w:p>
            <w:pPr>
              <w:pStyle w:val="Normal"/>
              <w:rPr/>
            </w:pPr>
            <w:r>
              <w:rPr/>
              <w:t>Смотр-конкурс учебно-методической продукции этнокультурной направленности,  представительство ИРО, г. Красноуфимск</w:t>
            </w:r>
          </w:p>
          <w:p>
            <w:pPr>
              <w:pStyle w:val="Normal"/>
              <w:rPr/>
            </w:pPr>
            <w:r>
              <w:rPr/>
              <w:t>Смотр-конкурс учебно-методической продукции этнокультурного содержания «Калейдоскоп», ИРО, Красноуфим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а Римма Ивановна</w:t>
            </w:r>
          </w:p>
          <w:p>
            <w:pPr>
              <w:pStyle w:val="Normal"/>
              <w:rPr/>
            </w:pPr>
            <w:r>
              <w:rPr/>
              <w:t>Ярмарка педагогических идей, предоставление педагогической продукции, с. Юва, Красноуфимски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 </w:t>
      </w:r>
      <w:r>
        <w:rPr/>
        <w:t>Востребованность выпускник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050"/>
        <w:gridCol w:w="1050"/>
        <w:gridCol w:w="1050"/>
        <w:gridCol w:w="1050"/>
        <w:gridCol w:w="123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родолжающих образ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-ройств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ыпу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both"/>
        <w:rPr/>
      </w:pPr>
      <w:r>
        <w:rPr>
          <w:b/>
        </w:rPr>
        <w:t>1.</w:t>
        <w:tab/>
        <w:t>Медико -  социальные условия</w:t>
      </w:r>
    </w:p>
    <w:p>
      <w:pPr>
        <w:pStyle w:val="Normal"/>
        <w:jc w:val="both"/>
        <w:rPr/>
      </w:pPr>
      <w:r>
        <w:rPr/>
        <w:t>Условия медицинского обслуживания:</w:t>
      </w:r>
    </w:p>
    <w:p>
      <w:pPr>
        <w:pStyle w:val="Normal"/>
        <w:jc w:val="both"/>
        <w:rPr/>
      </w:pPr>
      <w:r>
        <w:rPr/>
        <w:t>1. Фельшерско-акушерский пункт с. Курки</w:t>
      </w:r>
    </w:p>
    <w:p>
      <w:pPr>
        <w:pStyle w:val="Normal"/>
        <w:jc w:val="both"/>
        <w:rPr/>
      </w:pPr>
      <w:r>
        <w:rPr/>
        <w:t xml:space="preserve">2. Договор на оказание медицинских услуг с МУ «Артинская центральная районная больница» № 402 от 23.12.2009г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обучающихс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49"/>
        <w:gridCol w:w="2520"/>
        <w:gridCol w:w="25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ел. - 6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 - 33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 - 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группам здоровь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80"/>
        <w:gridCol w:w="1440"/>
        <w:gridCol w:w="1260"/>
        <w:gridCol w:w="1080"/>
        <w:gridCol w:w="1260"/>
        <w:gridCol w:w="1135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кцинопрофилактика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75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</w:t>
            </w:r>
            <w:r>
              <w:rPr>
                <w:b/>
              </w:rPr>
              <w:t xml:space="preserve"> </w:t>
            </w:r>
            <w:r>
              <w:rPr/>
              <w:t>о вакцинопрофилактике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ан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омиел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Д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т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ой энцефал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ьевая краснух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ня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Детский травматизм отсутству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образовательной программы.</w:t>
      </w:r>
    </w:p>
    <w:p>
      <w:pPr>
        <w:pStyle w:val="Normal"/>
        <w:jc w:val="both"/>
        <w:rPr/>
      </w:pPr>
      <w:r>
        <w:rPr>
          <w:b/>
        </w:rPr>
        <w:t xml:space="preserve">1.   </w:t>
        <w:tab/>
        <w:t>Характеристика деятельности реализации выполнения национального  проекта</w:t>
      </w:r>
    </w:p>
    <w:p>
      <w:pPr>
        <w:pStyle w:val="Normal"/>
        <w:jc w:val="both"/>
        <w:rPr/>
      </w:pPr>
      <w:r>
        <w:rPr/>
        <w:tab/>
        <w:t>Образовательная  программа МКОУ «Куркинская ООШ» реализуются образовательные потребности обучающихся и их родителей как социальный заказ социума средством предоставления качественных образовательных услуг.</w:t>
      </w:r>
    </w:p>
    <w:p>
      <w:pPr>
        <w:pStyle w:val="Normal"/>
        <w:jc w:val="both"/>
        <w:rPr/>
      </w:pPr>
      <w:r>
        <w:rPr/>
        <w:tab/>
      </w:r>
      <w:r>
        <w:rPr>
          <w:spacing w:val="-6"/>
        </w:rPr>
        <w:t xml:space="preserve">В  </w:t>
      </w:r>
      <w:r>
        <w:rPr>
          <w:spacing w:val="-5"/>
        </w:rPr>
        <w:t xml:space="preserve"> школе  создаётся нравственно </w:t>
      </w:r>
      <w:r>
        <w:rPr>
          <w:spacing w:val="-6"/>
        </w:rPr>
        <w:t xml:space="preserve">и интеллектуально богатая, здоровьесберегающая  и комфортная  среда </w:t>
      </w:r>
      <w:r>
        <w:rPr>
          <w:spacing w:val="-5"/>
        </w:rPr>
        <w:t>жизнедеятельности всех субъектов образовательного процесса</w:t>
      </w:r>
      <w:r>
        <w:rPr/>
        <w:t xml:space="preserve"> ч</w:t>
      </w:r>
      <w:r>
        <w:rPr>
          <w:spacing w:val="-5"/>
        </w:rPr>
        <w:t xml:space="preserve">ерез: </w:t>
      </w:r>
    </w:p>
    <w:p>
      <w:pPr>
        <w:pStyle w:val="Normal"/>
        <w:numPr>
          <w:ilvl w:val="0"/>
          <w:numId w:val="4"/>
        </w:numPr>
        <w:jc w:val="both"/>
        <w:rPr>
          <w:spacing w:val="-7"/>
        </w:rPr>
      </w:pPr>
      <w:r>
        <w:rPr>
          <w:spacing w:val="-7"/>
        </w:rPr>
        <w:t>осознанный  выбор каждым обучающимся смысла свое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осознан</w:t>
        <w:softHyphen/>
        <w:t xml:space="preserve">ный  выбор и принятия ценностей и идеалов, самовоспитания </w:t>
      </w:r>
      <w:r>
        <w:rPr>
          <w:spacing w:val="-7"/>
        </w:rPr>
        <w:t>уважительного отношения к окружающим людям, их потреб</w:t>
        <w:softHyphen/>
      </w:r>
      <w:r>
        <w:rPr/>
        <w:t>ностям, способностям, к природе;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уважительное отношение к истории и куль</w:t>
        <w:softHyphen/>
        <w:t>турным достижениям, традициям своего и други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овладение обучающимися навыками самовоспитания, само</w:t>
        <w:softHyphen/>
      </w:r>
      <w:r>
        <w:rPr/>
        <w:t>образования, саморазвития, самосовершенств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оптимальную адаптацию и социализацию выпускников  в условиях переориентации общества на рыночные от</w:t>
        <w:softHyphen/>
        <w:t xml:space="preserve">ношения, роста личностной конкуренции, требований к профессиональной </w:t>
      </w:r>
      <w:r>
        <w:rPr/>
        <w:t>компетенции и коммуникабельности.</w:t>
      </w:r>
    </w:p>
    <w:p>
      <w:pPr>
        <w:pStyle w:val="Normal"/>
        <w:jc w:val="both"/>
        <w:rPr/>
      </w:pPr>
      <w:r>
        <w:rPr/>
        <w:tab/>
        <w:t>Значение выполнения приоритетного национального проекта «Образование» заключается, прежде всего, в комплексности охваченных в образовательном учреждении плановых мероприятий, детально определяющих технологию взаимодействия субъектов на всех уровнях и обеспечивающих реальную консолидацию бюджетных средств, направленную на выполнение проектных мероприятий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ab/>
      </w:r>
      <w:r>
        <w:rPr>
          <w:rStyle w:val="Emphasis"/>
          <w:i w:val="false"/>
        </w:rPr>
        <w:t xml:space="preserve">Сохраняя гуманитарную направленность образования, образовательная </w:t>
      </w:r>
      <w:r>
        <w:rPr>
          <w:rStyle w:val="StrongEmphasis"/>
          <w:b w:val="false"/>
          <w:iCs/>
        </w:rPr>
        <w:t>программа школы ориентирует</w:t>
      </w:r>
      <w:r>
        <w:rPr>
          <w:rStyle w:val="Emphasis"/>
          <w:i w:val="false"/>
        </w:rPr>
        <w:t xml:space="preserve">  обучающихся</w:t>
      </w:r>
      <w:r>
        <w:rPr>
          <w:rStyle w:val="StrongEmphasis"/>
          <w:b w:val="false"/>
          <w:iCs/>
        </w:rPr>
        <w:t xml:space="preserve">  </w:t>
      </w:r>
      <w:r>
        <w:rPr>
          <w:rStyle w:val="Emphasis"/>
          <w:i w:val="false"/>
        </w:rPr>
        <w:t>на  достижение  общекультурной  и  методологической компетентности в различных областях знания как основы самореализации личности и развития ее творческого потенциал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</w:r>
      <w:r>
        <w:rPr>
          <w:rStyle w:val="Emphasis"/>
          <w:i w:val="false"/>
        </w:rPr>
        <w:t xml:space="preserve">Основная цель образовательной программы заключается в </w:t>
      </w:r>
      <w:r>
        <w:rPr/>
        <w:t>создании образовательной среды, способствующей формированию у обучающихся гражданской ответственности, духовно-нравственных компетенций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  <w:iCs/>
        </w:rPr>
        <w:t>Требования к результатам освоения основных общеобразовательных программ</w:t>
      </w:r>
      <w:r>
        <w:rPr>
          <w:rStyle w:val="Emphasis"/>
          <w:i w:val="false"/>
        </w:rPr>
        <w:t xml:space="preserve"> заключаются в описании совокупности компетентностей выпускника образовательного учреждения, определяемых  личностными,  семейными,  общественными  и  государственными потребностями и задают интегральные критерии оценки личностных, метапредметных и предметных результатов на каждой ступени школь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  <w:iCs/>
        </w:rPr>
        <w:t>К личностным результатам</w:t>
      </w:r>
      <w:r>
        <w:rPr>
          <w:rStyle w:val="Emphasis"/>
          <w:i w:val="false"/>
        </w:rPr>
        <w:t xml:space="preserve"> обучающихся относятся ценностные ориентации выпускников школы, отражающие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  <w:iCs/>
        </w:rPr>
        <w:t>К метапредметным результатам</w:t>
      </w:r>
      <w:r>
        <w:rPr>
          <w:rStyle w:val="Emphasis"/>
          <w:i w:val="false"/>
        </w:rPr>
        <w:t xml:space="preserve"> обучающихся относятся освоенные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ab/>
      </w:r>
      <w:r>
        <w:rPr>
          <w:rStyle w:val="StrongEmphasis"/>
          <w:b w:val="false"/>
          <w:iCs/>
        </w:rPr>
        <w:t>К предметным результатам</w:t>
      </w:r>
      <w:r>
        <w:rPr>
          <w:rStyle w:val="Emphasis"/>
          <w:i w:val="false"/>
        </w:rPr>
        <w:t xml:space="preserve"> относятся усвоенные при изучении учебного предмета знания, умения, компетенции, опыт творческой деятельности, ценностные установки, специфичные для изучаемой области знани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</w:r>
      <w:r>
        <w:rPr/>
        <w:t>За последнее время значительно пополнена материально-техническая база школы в части оснащённости техническими средствами обучения, наглядными пособиями, спортивным оборудованием. В библиотеке школы и личном пользовании педагогов имеется большое количество электронных образовательных ресурсов, в том числе электронных учебников.</w:t>
      </w:r>
    </w:p>
    <w:p>
      <w:pPr>
        <w:pStyle w:val="Normal"/>
        <w:jc w:val="both"/>
        <w:rPr/>
      </w:pPr>
      <w:r>
        <w:rPr/>
        <w:tab/>
        <w:t>Удельный вес сдававших ГИА в новой форме в общей численности выпускников составляет 60 %. Качественные характеристики образования составляют 80%.</w:t>
      </w:r>
    </w:p>
    <w:p>
      <w:pPr>
        <w:pStyle w:val="Normal"/>
        <w:jc w:val="both"/>
        <w:rPr/>
      </w:pPr>
      <w:r>
        <w:rPr/>
        <w:tab/>
        <w:t>Обучающиеся  образовательного учреждения являются активными участниками и победителями  конкурсов фестиваля «Юные интеллектуалы Среднего Урала» на муниципальном и областных уровнях.</w:t>
      </w:r>
    </w:p>
    <w:p>
      <w:pPr>
        <w:pStyle w:val="Normal"/>
        <w:jc w:val="both"/>
        <w:rPr/>
      </w:pPr>
      <w:r>
        <w:rPr/>
        <w:tab/>
        <w:t>В школе создан орган общественного самоуправления  - Совет школы.</w:t>
      </w:r>
    </w:p>
    <w:p>
      <w:pPr>
        <w:pStyle w:val="Normal"/>
        <w:jc w:val="both"/>
        <w:rPr/>
      </w:pPr>
      <w:r>
        <w:rPr/>
        <w:tab/>
        <w:t>Осуществляются выплаты за классное руководство из федерального бюджета и специальной    части ФОТ, за качественные показатели предусмотрены поощрительные выплаты из стимулирующей части, согласно Положения о НСОТ.</w:t>
      </w:r>
    </w:p>
    <w:p>
      <w:pPr>
        <w:pStyle w:val="Normal"/>
        <w:jc w:val="both"/>
        <w:rPr/>
      </w:pPr>
      <w:r>
        <w:rPr/>
        <w:tab/>
        <w:t xml:space="preserve">Содержание самоотчета о самообследовании обсуждено и принято педагогическим советом в МКОУ «Куркинская основная общеобразовательная школ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октября  2011г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 Р.И. Прох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  <w:lvl w:ilvl="1">
      <w:start w:val="1"/>
      <w:numFmt w:val="decimal"/>
      <w:lvlText w:val="%2.%2%."/>
      <w:lvlJc w:val="left"/>
      <w:pPr>
        <w:tabs>
          <w:tab w:val="num" w:pos="1068"/>
        </w:tabs>
        <w:ind w:left="106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30" w:after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" w:right="720" w:hanging="0"/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72" w:firstLine="288"/>
      <w:jc w:val="both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color w:val="FF66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4" w:after="0"/>
      <w:ind w:left="72" w:right="144" w:hanging="0"/>
      <w:jc w:val="both"/>
      <w:outlineLvl w:val="7"/>
    </w:pPr>
    <w:rPr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88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3">
    <w:name w:val="A3"/>
    <w:qFormat/>
    <w:rPr>
      <w:rFonts w:ascii="PT Sans;Arial" w:hAnsi="PT Sans;Arial" w:cs="PT Sans;Arial"/>
      <w:color w:val="221E1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4" w:after="0"/>
      <w:ind w:left="165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exact" w:line="240"/>
      <w:ind w:right="72" w:firstLine="36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С-Обычный"/>
    <w:basedOn w:val="Normal"/>
    <w:qFormat/>
    <w:pPr>
      <w:spacing w:lineRule="exact" w:line="240"/>
      <w:ind w:firstLine="72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7:00Z</dcterms:created>
  <dc:creator>Прохорова Римма Ивановна</dc:creator>
  <dc:description/>
  <dc:language>en-US</dc:language>
  <cp:lastModifiedBy>Алексей</cp:lastModifiedBy>
  <dcterms:modified xsi:type="dcterms:W3CDTF">2012-05-07T08:07:00Z</dcterms:modified>
  <cp:revision>2</cp:revision>
  <dc:subject/>
  <dc:title/>
</cp:coreProperties>
</file>