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аз от 12.12.2011 № 4663-ал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государственной аккредитации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х учреждений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-1" w:firstLine="708"/>
        <w:rPr/>
      </w:pPr>
      <w:r>
        <w:rPr>
          <w:szCs w:val="28"/>
        </w:rPr>
        <w:t>В соответствии с Законом Российской Федерации «Об образовании» от 10 июля 1992 года № 3266-1 (с изменениями), Положением о государственной аккредитации образовательных учреждений и научных организаций, утвержденным постановлением Правительства РФ от 21 марта 2011 года № 184, Положением о государственной аккредитации образовательного учреждения среднего профессионального образования (среднего специального учебного заведения), утвержденным приказом Министерства образования Российской Федерации от 02 июля 2001 года № 2574, на основании Положения о Министерстве общего и профессионального образования Свердловской области,  утвержденного постановлением Правительства Свердловской области от 08 апреля 2008 года № 295-ПП с изменениями и дополнениями, Положения о Государственном аккредитационном совете Свердловской области, утвержденного приказом Министерства общего и профессионального образования Свердловской области от 01 ноября 2010 года № 3487-ал (с изменениями), заключений экспертных комиссий, решения Государственного аккредитационного совета Свердловской области (протокол № 12 от 05 декабря 2011 года)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нать общеобразовательные учреждения прошедшими государственную аккредитацию по заявленным образовательным программам и аккредитовать с установлением государственного статуса по типу «общеобразовательное учреждение» согласно заявленному виду сроком на 12 лет (приложение № 1)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казать в государственной аккредитации муниципальному бюджетному общеобразовательному учреждению «Артинская средняя общеобразовательная школа № 1» по общеобразовательной программе основного общего образования, обеспечивающей дополнительную (углубленную) подготовку обучающихся отдельных (8-9) классов по предметам физико-математического, естественнонаучного и социально-гуманитарного профилей, в связи с наличием отрицательного заключения комиссии по аккредитационной экспертизе по данной образовательной программ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ть в государственной аккредитации муниципальному бюджетному общеобразовательному учреждению «Артинская средняя общеобразовательная школа № 1» по общеобразовательной программе среднего (полного) общего образования, обеспечивающей дополнительную (углубленную) подготовку обучающихся отдельных (10-11) классов по предметам физико-математического, естественнонаучного и социально-гуманитарного профилей, в связи с выявлением недостоверной информации в документах, представленных образовательным учреждением. 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государственной аккредитации муниципальному общеобразовательному учреждению «Камышевская средняя общеобразовательная школа № 9» по общеобразовательной программе начального общего образования для детей с задержкой психического развития в связи с наличием отрицательного заключения комиссии по аккредитационной экспертизе по данной образовательной программе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государственной аккредитации муниципальному общеобразовательному учреждению «Камышевская средняя общеобразовательная школа № 9» по общеобразовательной программе основного общего образования для детей с задержкой психического развития в связи с наличием отрицательного заключения комиссии по аккредитационной экспертизе по данным образовательным программ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временное свидетельство о государственной аккредитации сроком на 1 год муниципальному казенному общеобразовательному учреждению вечерней (сменной) общеобразовательной школе № 1 Тавдинского городского округа для приведения наименования образовательного учреждения в соответствие с его государственным статусом, установленным при государственной аккредитации и  Типовым положением о вечернем (сменном) общеобразовательном учреждении, утвержденным Постановлением Правительства РФ от 3 ноября 1994 г. N 1237. 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азать в государственной аккредитации МОУ «Средняя общеобразовательная школа № 15» по общеобразовательным программам основного общего и среднего (полного) общего образования, обеспечивающим дополнительную (углубленную) подготовку обучающихся по математике, в связи с выявлением недостоверной информации в документах, представленных образовательным учреждением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ind w:left="720" w:right="-1" w:hanging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Заместитель Председателя Правительства</w:t>
        <w:tab/>
        <w:tab/>
        <w:tab/>
        <w:t xml:space="preserve">         </w:t>
      </w:r>
    </w:p>
    <w:p>
      <w:pPr>
        <w:pStyle w:val="TextBody"/>
        <w:rPr/>
      </w:pPr>
      <w:r>
        <w:rPr>
          <w:szCs w:val="28"/>
        </w:rPr>
        <w:t>Свердловской области – Министр</w:t>
      </w:r>
    </w:p>
    <w:p>
      <w:pPr>
        <w:pStyle w:val="TextBody"/>
        <w:rPr>
          <w:szCs w:val="28"/>
        </w:rPr>
      </w:pPr>
      <w:r>
        <w:rPr>
          <w:szCs w:val="28"/>
        </w:rPr>
        <w:t>общего и профессионального образовани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Свердловской области  </w:t>
        <w:tab/>
        <w:tab/>
        <w:tab/>
        <w:tab/>
        <w:tab/>
        <w:tab/>
        <w:tab/>
        <w:t>Ю.И. Биктуганов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664" w:firstLine="708"/>
        <w:jc w:val="right"/>
        <w:rPr/>
      </w:pPr>
      <w:r>
        <w:rPr>
          <w:sz w:val="18"/>
          <w:szCs w:val="18"/>
        </w:rPr>
        <w:t xml:space="preserve">к приказу № ____________от__________ 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Список аккредитованных общеобразовательных учреждений сроком на 12 лет</w:t>
      </w:r>
    </w:p>
    <w:p>
      <w:pPr>
        <w:pStyle w:val="Normal"/>
        <w:ind w:left="5664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  <w:gridCol w:w="1842"/>
        <w:gridCol w:w="1843"/>
        <w:gridCol w:w="1843"/>
      </w:tblGrid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, представленные на аккред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и качества подготовки обучающихся и выпускников по заявленным образовательным программам ФГОС или ФГ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деятельности, необходимые для определения типа и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вдинский городской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– средняя общеобразовательная школ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– основная общеобразовательная школа №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– основная общеобразовательная школа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– средняя общеобразовательная школа №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– средняя общеобразовательная школа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вечерняя (сменная) общеобразовательная школ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нее (сменное) 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(сменная)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тинский городской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ртинская средняя общеобразовательная школа № 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ртинская 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общеобразовательная школа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уркин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ая программа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9:00Z</dcterms:created>
  <dc:creator>user</dc:creator>
  <dc:description/>
  <dc:language>en-US</dc:language>
  <cp:lastModifiedBy>Алексей</cp:lastModifiedBy>
  <cp:lastPrinted>2011-12-12T13:53:00Z</cp:lastPrinted>
  <dcterms:modified xsi:type="dcterms:W3CDTF">2012-05-21T03:29:00Z</dcterms:modified>
  <cp:revision>2</cp:revision>
  <dc:subject/>
  <dc:title>Приказ от 12</dc:title>
</cp:coreProperties>
</file>