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39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5.95pt;width:422.05pt;height:345.85pt;mso-wrap-style:none;v-text-anchor:middle;mso-position-vertical:top" type="_x0000_t136">
            <v:path textpathok="t"/>
            <v:textpath on="t" fitshape="t" string="Информация &#10;о кадрах&#10;МКОУ &quot;Куркинская основная&#10;общеобразовательная школа&quot; " style="font-family:&quot;Monotype Corsiva&quot;;font-size:12pt"/>
            <v:fill o:detectmouseclick="t" type="solid" color2="black"/>
            <v:stroke color="black" weight="28440" joinstyle="miter" endcap="flat"/>
            <w10:wrap type="square"/>
          </v:shape>
        </w:pic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ПЕДАГОГИЧЕСКХ  КАДРАХ</w:t>
      </w:r>
    </w:p>
    <w:p>
      <w:pPr>
        <w:pStyle w:val="Style15"/>
        <w:jc w:val="center"/>
        <w:textAlignment w:val="top"/>
        <w:rPr/>
      </w:pPr>
      <w:r>
        <w:rPr>
          <w:b/>
          <w:color w:val="000000"/>
          <w:sz w:val="28"/>
          <w:szCs w:val="28"/>
        </w:rPr>
        <w:t>МКОУ «КУРКИНСКАЯ ОСНОВНАЯ ОБЩЕОБРАЗОВАТЕЛЬНАЯ ШКОЛА»  2012 – 2013уч.г.</w:t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1980"/>
        <w:gridCol w:w="1620"/>
        <w:gridCol w:w="1080"/>
        <w:gridCol w:w="48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,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лификация по дипл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рсы,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Прохорова Римма Ивановна</w:t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дловский государственный педагогический институт, 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 средне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№2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10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№229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.1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Современный образовательный менеджмент», ФГОУ «Академия повышения квалификации и проф. переподготовки работников образования», 72ч., </w:t>
            </w:r>
          </w:p>
          <w:p>
            <w:pPr>
              <w:pStyle w:val="Normal"/>
              <w:jc w:val="both"/>
              <w:rPr/>
            </w:pPr>
            <w:r>
              <w:rPr/>
              <w:t>24.11.2008 – 10.12.2008. Рег. №11833</w:t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ниторинг качества образования», 72ч, ИРРО, ноябрь,  2009г.  Рег.  №45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Исупова А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государственный педагогический институт, 199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№229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.12.10</w:t>
            </w:r>
          </w:p>
          <w:p>
            <w:pPr>
              <w:pStyle w:val="Style15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№88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нформационно-коммуникационные технологии в профессиональной образовательной деятельности», 38ч.</w:t>
            </w:r>
          </w:p>
          <w:p>
            <w:pPr>
              <w:pStyle w:val="Normal"/>
              <w:jc w:val="both"/>
              <w:rPr/>
            </w:pPr>
            <w:r>
              <w:rPr/>
              <w:t>Учебная книга, 2009г.,      Рег. №684</w:t>
            </w:r>
          </w:p>
          <w:p>
            <w:pPr>
              <w:pStyle w:val="Normal"/>
              <w:rPr/>
            </w:pPr>
            <w:r>
              <w:rPr/>
              <w:t>- «Самореализация личности ребенка в сфере дополнительного образования», 20.10.2010 – 28.01.2010, №330</w:t>
            </w:r>
          </w:p>
          <w:p>
            <w:pPr>
              <w:pStyle w:val="Normal"/>
              <w:rPr/>
            </w:pPr>
            <w:r>
              <w:rPr/>
              <w:t xml:space="preserve">- «Содержание и технологии реализации Федерального государственного образовательного стандарта начального общего образования», ИРО, 72ч, </w:t>
            </w:r>
          </w:p>
          <w:p>
            <w:pPr>
              <w:pStyle w:val="Normal"/>
              <w:rPr/>
            </w:pPr>
            <w:r>
              <w:rPr/>
              <w:t>21.03.2011-29.03.2011, Рег  №22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Шалкиева Ма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государственный педагогический университет, 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№83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07</w:t>
            </w:r>
          </w:p>
          <w:p>
            <w:pPr>
              <w:pStyle w:val="Style15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№229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.1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Мониторинг качества образования», 72ч., ИРРО, ноябрь 2009г. Рег. №4525</w:t>
            </w:r>
          </w:p>
          <w:p>
            <w:pPr>
              <w:pStyle w:val="Normal"/>
              <w:jc w:val="both"/>
              <w:rPr/>
            </w:pPr>
            <w:r>
              <w:rPr/>
              <w:t>- «Историческое образование в современной школе: новое содержание и технологии</w:t>
            </w:r>
          </w:p>
          <w:p>
            <w:pPr>
              <w:pStyle w:val="Normal"/>
              <w:rPr/>
            </w:pPr>
            <w:r>
              <w:rPr/>
              <w:t>ИРРО, 72ч., 14.03.2008 – 22.04.2010 №1352.</w:t>
            </w:r>
          </w:p>
          <w:p>
            <w:pPr>
              <w:pStyle w:val="Normal"/>
              <w:rPr/>
            </w:pPr>
            <w:r>
              <w:rPr/>
              <w:t>- «Преподавание истории и обществознания в соответствии с ФГОС», ИРО, 108ч., 01.10.2012г. – 16..10.2012., Рег. №4553 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Иванова Татьяна Сергеевна</w:t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уфимский педагогический колледж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льский государственный педагогический университет, 2012-12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.11.07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Содержание и технологии реализации Федерального государственного образовательного стандарта начального общего образования», ИРО, 72ч, </w:t>
            </w:r>
          </w:p>
          <w:p>
            <w:pPr>
              <w:pStyle w:val="Normal"/>
              <w:jc w:val="both"/>
              <w:rPr/>
            </w:pPr>
            <w:r>
              <w:rPr/>
              <w:t>21.03.2011-29.03.2011, Рег. №2242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е и коммуникационные технологии  как средства реализации требований федерального государственного образовательного стандарта», ИРО, 80ч., 27.08.2012 – 06.09.2012, Рег. №11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/>
            </w:pPr>
            <w:r>
              <w:rPr>
                <w:b/>
                <w:color w:val="000000"/>
                <w:sz w:val="24"/>
                <w:szCs w:val="24"/>
              </w:rPr>
              <w:t>5. Иванова София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государственный педагогический институт, 1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8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10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овременные технологии художественного образования», ИРРО, 156ч.  Рег. №375, 2007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Обучение математике в условиях реализации приоритетных направлений развития образования»,  «Уральский государственный педагогический университет», 72ч. 09.03.2011 – 31.03.2011. Рег. .№ 186/15Б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аптиев Николай Иванович</w:t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техникум физической культуры, 1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физической культуры</w:t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ая 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№155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«Развитие профессиональной  компетентности  педагога  физической  культуры», ГОУ СПО «Красноуфимский педагогический колледж, 72ч., </w:t>
            </w:r>
          </w:p>
          <w:p>
            <w:pPr>
              <w:pStyle w:val="Normal"/>
              <w:rPr/>
            </w:pPr>
            <w:r>
              <w:rPr/>
              <w:t>12.12.2008 – 21.02.2009. Рег. №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Прохоров Леонид Алекс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уфимский педагогический колледж, 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ерчения и изобразительного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черчения и изоискусст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, ОБЖ,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8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т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Дидактические и методические аспекты профильной подготовки учащихся в области информационных и коммуникационных  технологий. Технологии работы с базами данных», 72ч., ИРРО, 29.09.2008 – 09.10.2008, Рег. № 338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«Интерактивные информационные средства  в образовательном процессе», 80ч., ИРРО, 08.02.10 – 19.02.10, №316</w:t>
            </w:r>
          </w:p>
          <w:p>
            <w:pPr>
              <w:pStyle w:val="Normal"/>
              <w:rPr/>
            </w:pPr>
            <w:r>
              <w:rPr/>
              <w:t>-«ЕГЭ по информатике. Информационные технологии в образовании», 102ч., УРЦОР ФГАОУ ВПО «УрФУ имени первого Президента России Б.Н. Ельцина», 15.10.2011 – 15.11.2011, Рег.№34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/>
            </w:pPr>
            <w:r>
              <w:rPr>
                <w:b/>
                <w:color w:val="000000"/>
                <w:sz w:val="24"/>
                <w:szCs w:val="24"/>
              </w:rPr>
              <w:t>8. Сенаева Людмил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уфимское педагогическое училище, 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зоискусства и черчения,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е черчения и рисования в общеобразовательно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зобразительного искусства, черчения</w:t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№229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.12.10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№17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Современные технологии художественного образования», 156ч., модуль 1., ИРРО 20.11.06 – 26.02.07гг. Рег. №378</w:t>
            </w:r>
          </w:p>
          <w:p>
            <w:pPr>
              <w:pStyle w:val="Normal"/>
              <w:rPr/>
            </w:pPr>
            <w:r>
              <w:rPr/>
              <w:t>- Актуальные вопросы преподавания курса «ОРКСЭ» в ОУ РФ, г. Москва, «Академия повышения квалификации и профес. перепод работников образования», У№11394/вн</w:t>
            </w:r>
          </w:p>
          <w:p>
            <w:pPr>
              <w:pStyle w:val="Normal"/>
              <w:rPr/>
            </w:pPr>
            <w:r>
              <w:rPr/>
              <w:t>- «Преподавание изобразительного искусства в соответствии с ФГОС», 108ч, ИРО, 12.10.2012г. – 27.10.2012., №10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textAlignment w:val="top"/>
              <w:rPr/>
            </w:pPr>
            <w:r>
              <w:rPr>
                <w:b/>
                <w:color w:val="000000"/>
                <w:sz w:val="24"/>
                <w:szCs w:val="24"/>
              </w:rPr>
              <w:t>9. Евдокимова Любовь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расноуфимское педагогическое училище, 198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8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т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1.1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Психолого-педагогические условия развития образования периода детства», ИРРО, 2008</w:t>
            </w:r>
          </w:p>
          <w:p>
            <w:pPr>
              <w:pStyle w:val="Normal"/>
              <w:jc w:val="both"/>
              <w:rPr/>
            </w:pPr>
            <w:r>
              <w:rPr/>
              <w:t>- «Содержание и технологии реализации федерального государственного образовательного стандарта начального общего образования», 72ч., ИРО, 17.10.2011 - 26.10.2011гг.,  Рег. №6984</w:t>
            </w:r>
          </w:p>
          <w:p>
            <w:pPr>
              <w:pStyle w:val="Normal"/>
              <w:jc w:val="both"/>
              <w:rPr/>
            </w:pPr>
            <w:r>
              <w:rPr/>
              <w:t>- -«Информационно-коммуникационные технологии в начальной школе», 74ч., ИРО, 31.10.2011-11.11.2011, Рег. №85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textAlignment w:val="top"/>
              <w:rPr/>
            </w:pPr>
            <w:r>
              <w:rPr>
                <w:b/>
                <w:color w:val="000000"/>
                <w:sz w:val="24"/>
                <w:szCs w:val="24"/>
              </w:rPr>
              <w:t>10. Нураева Надежд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уфимское педагогическое училище, 198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№229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.12.10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Психолого-педагогические условия развития образования периода детства», 120ч. 28.03.2008 – 08.04.2008. Рег. №708</w:t>
            </w:r>
          </w:p>
          <w:p>
            <w:pPr>
              <w:pStyle w:val="Normal"/>
              <w:jc w:val="both"/>
              <w:rPr/>
            </w:pPr>
            <w:r>
              <w:rPr/>
              <w:t>-«Информационно-коммуникационные технологии в начальной школе», ИРО,  74ч.,  С 01.11.2010  по 10.01.2011</w:t>
            </w:r>
          </w:p>
          <w:p>
            <w:pPr>
              <w:pStyle w:val="Normal"/>
              <w:rPr/>
            </w:pPr>
            <w:r>
              <w:rPr/>
              <w:t xml:space="preserve">- «Содержание и технологии реализации Федерального государственного образовательного стандарта начального общего образования», ИРО, 72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1.03.2011-29.03.2011, Рег №249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textAlignment w:val="top"/>
              <w:rPr/>
            </w:pPr>
            <w:r>
              <w:rPr>
                <w:b/>
                <w:color w:val="000000"/>
                <w:sz w:val="24"/>
                <w:szCs w:val="24"/>
              </w:rPr>
              <w:t>11. Иванова Роза Михайловна</w:t>
            </w:r>
          </w:p>
          <w:p>
            <w:pPr>
              <w:pStyle w:val="Style15"/>
              <w:spacing w:before="30" w:after="30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уфимское педагогическое училище, 198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е в начальных классах общеобразовате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8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т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«Содержание и технологии реализации Федерального государственного образовательного стандарта начального общего образования», ИРО, 72ч, </w:t>
            </w:r>
          </w:p>
          <w:p>
            <w:pPr>
              <w:pStyle w:val="Normal"/>
              <w:jc w:val="both"/>
              <w:rPr/>
            </w:pPr>
            <w:r>
              <w:rPr/>
              <w:t>21.03.2011-29.03.2011, Рег №2486</w:t>
            </w:r>
          </w:p>
          <w:p>
            <w:pPr>
              <w:pStyle w:val="Normal"/>
              <w:jc w:val="both"/>
              <w:rPr/>
            </w:pPr>
            <w:r>
              <w:rPr/>
              <w:t>- «Информационно-коммуникационные технологии как средство реализации требований федерального государственного образовательного стандарта», ИРО, 72ч.,   28.11.2011 – 09.12.2011. №109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textAlignment w:val="top"/>
              <w:rPr/>
            </w:pPr>
            <w:r>
              <w:rPr>
                <w:b/>
                <w:color w:val="000000"/>
                <w:sz w:val="24"/>
                <w:szCs w:val="24"/>
              </w:rPr>
              <w:t>12. Митькина Наталья 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уфимский педагогический колледж, 1998г.</w:t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ВПО «Уральский государственный педагогический университет», 200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итель начальных классов»</w:t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итель – логоп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подавание в начальных классах»</w:t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огопед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/>
              <w:t>- «Содержание и технологии реализации ФГОС начального общего образования», ИРО, 72ч. 22.10.2012. – 31.10.2012.</w:t>
            </w:r>
            <w:r>
              <w:rPr>
                <w:lang w:val="ru-RU"/>
              </w:rPr>
              <w:t xml:space="preserve">, </w:t>
            </w:r>
            <w:r>
              <w:rPr/>
              <w:t>№11736</w:t>
            </w:r>
          </w:p>
        </w:tc>
      </w:tr>
    </w:tbl>
    <w:p>
      <w:pPr>
        <w:pStyle w:val="Style15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ПЕДАГОГИЧЕСКХ  КАДРАХ</w:t>
      </w:r>
    </w:p>
    <w:p>
      <w:pPr>
        <w:pStyle w:val="Style15"/>
        <w:jc w:val="center"/>
        <w:textAlignment w:val="top"/>
        <w:rPr/>
      </w:pPr>
      <w:r>
        <w:rPr/>
        <w:t>МКОУ «КУРКИНСКАЯ ОСНОВНАЯ ОБЩЕОБРАЗОВАТЕЛЬНАЯ ШКОЛА»  на 1.09.2011гг.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1980"/>
        <w:gridCol w:w="1620"/>
        <w:gridCol w:w="1080"/>
        <w:gridCol w:w="48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,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лификация по дипл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рсы,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Прохорова Римма Ивановна</w:t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дловский государственный педагогический институт, 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 средне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№2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10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№229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.12.10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«Управление как фактор системного развития образования», 72ч. </w:t>
            </w:r>
          </w:p>
          <w:p>
            <w:pPr>
              <w:pStyle w:val="Normal"/>
              <w:jc w:val="both"/>
              <w:rPr/>
            </w:pPr>
            <w:r>
              <w:rPr/>
              <w:t>12.03.2001 – 23.03.2001гг.</w:t>
            </w:r>
          </w:p>
          <w:p>
            <w:pPr>
              <w:pStyle w:val="Normal"/>
              <w:jc w:val="both"/>
              <w:rPr/>
            </w:pPr>
            <w:r>
              <w:rPr/>
              <w:t>Рег. №689 от 23.03.2001</w:t>
            </w:r>
          </w:p>
          <w:p>
            <w:pPr>
              <w:pStyle w:val="Normal"/>
              <w:jc w:val="both"/>
              <w:rPr/>
            </w:pPr>
            <w:r>
              <w:rPr/>
              <w:t>- «Управление как фактор системного развития образования» 72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8.01.2003 – 12.01.2003гг. </w:t>
            </w:r>
          </w:p>
          <w:p>
            <w:pPr>
              <w:pStyle w:val="Normal"/>
              <w:jc w:val="both"/>
              <w:rPr/>
            </w:pPr>
            <w:r>
              <w:rPr/>
              <w:t>Рег. №55 от 12.01.20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Система образования учащихся с нарушениями в интеллектуальном развитии», 10ч. 2005г. </w:t>
            </w:r>
          </w:p>
          <w:p>
            <w:pPr>
              <w:pStyle w:val="Normal"/>
              <w:rPr/>
            </w:pPr>
            <w:r>
              <w:rPr/>
              <w:t xml:space="preserve">- «Современный образовательный менеджмент», ФГОУ «Академия повышения квалификации и проф. переподготовки работников образования», 72ч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.11.2008 – 10.12.2008  </w:t>
            </w:r>
            <w:r>
              <w:rPr>
                <w:sz w:val="28"/>
                <w:szCs w:val="28"/>
              </w:rPr>
              <w:t>Рег. №11833</w:t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ниторинг качества образования», 72ч, ИРРО, 2009г.  Рег.  №45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Исупова А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государственный педагогический институт, 199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№83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07</w:t>
            </w:r>
          </w:p>
          <w:p>
            <w:pPr>
              <w:pStyle w:val="Style15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№88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Развитие социальной компетентности учащихся в практике преподавания естественнонаучных дисциплин», 120ч., ИРРО       16.01.2006 – 07.04.2006гг.</w:t>
            </w:r>
          </w:p>
          <w:p>
            <w:pPr>
              <w:pStyle w:val="Normal"/>
              <w:jc w:val="both"/>
              <w:rPr/>
            </w:pPr>
            <w:r>
              <w:rPr/>
              <w:t>- «Мониторинг качества образования», 72ч., ИРРО, ноябрь 2008г.</w:t>
            </w:r>
          </w:p>
          <w:p>
            <w:pPr>
              <w:pStyle w:val="Normal"/>
              <w:jc w:val="both"/>
              <w:rPr/>
            </w:pPr>
            <w:r>
              <w:rPr/>
              <w:t>Рег. №4526</w:t>
            </w:r>
          </w:p>
          <w:p>
            <w:pPr>
              <w:pStyle w:val="Normal"/>
              <w:jc w:val="both"/>
              <w:rPr/>
            </w:pPr>
            <w:r>
              <w:rPr/>
              <w:t>- «Информационно-коммуникационные технологии в профессиональной образовательной деятельности», 38ч.</w:t>
            </w:r>
          </w:p>
          <w:p>
            <w:pPr>
              <w:pStyle w:val="Normal"/>
              <w:jc w:val="both"/>
              <w:rPr/>
            </w:pPr>
            <w:r>
              <w:rPr/>
              <w:t>Учебная книга, 2009г.,      Рег. №684</w:t>
            </w:r>
          </w:p>
          <w:p>
            <w:pPr>
              <w:pStyle w:val="Normal"/>
              <w:rPr/>
            </w:pPr>
            <w:r>
              <w:rPr/>
              <w:t>- «Самореализация личности ребенка в сфере дополнительного образования», 20.10.2010 – 28.01.2010, №330</w:t>
            </w:r>
          </w:p>
          <w:p>
            <w:pPr>
              <w:pStyle w:val="Normal"/>
              <w:rPr/>
            </w:pPr>
            <w:r>
              <w:rPr/>
              <w:t xml:space="preserve">- -«Содержание и технологии реализации Федерального государственного образовательного стандарта начального общего образования», ИРО, 72ч, </w:t>
            </w:r>
          </w:p>
          <w:p>
            <w:pPr>
              <w:pStyle w:val="Normal"/>
              <w:rPr/>
            </w:pPr>
            <w:r>
              <w:rPr/>
              <w:t>21.03.2011-29.03.2011, Рег  №22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Шалкиева Ма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государственный педагогический университет, 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№83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07</w:t>
            </w:r>
          </w:p>
          <w:p>
            <w:pPr>
              <w:pStyle w:val="Style15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№229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.12.10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Проектирование целевых программ управления», ИРРО, 80ч.</w:t>
            </w:r>
          </w:p>
          <w:p>
            <w:pPr>
              <w:pStyle w:val="Normal"/>
              <w:jc w:val="both"/>
              <w:rPr/>
            </w:pPr>
            <w:r>
              <w:rPr/>
              <w:t>14.03.2005 – 25.05.2005</w:t>
            </w:r>
          </w:p>
          <w:p>
            <w:pPr>
              <w:pStyle w:val="Normal"/>
              <w:jc w:val="both"/>
              <w:rPr/>
            </w:pPr>
            <w:r>
              <w:rPr/>
              <w:t>Рег. № 795/15 от 25ю03.2005</w:t>
            </w:r>
          </w:p>
          <w:p>
            <w:pPr>
              <w:pStyle w:val="Normal"/>
              <w:jc w:val="both"/>
              <w:rPr/>
            </w:pPr>
            <w:r>
              <w:rPr/>
              <w:t>- «Информационная культура педагога», ИРРО, 72ч.</w:t>
            </w:r>
          </w:p>
          <w:p>
            <w:pPr>
              <w:pStyle w:val="Normal"/>
              <w:jc w:val="both"/>
              <w:rPr/>
            </w:pPr>
            <w:r>
              <w:rPr/>
              <w:t>25.05.2005 – 18.06.2005гг.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социально-гуманитарной компетентности педагогов обществоведческих дисциплин», ИРРО, 2006г.</w:t>
            </w:r>
          </w:p>
          <w:p>
            <w:pPr>
              <w:pStyle w:val="Normal"/>
              <w:jc w:val="both"/>
              <w:rPr/>
            </w:pPr>
            <w:r>
              <w:rPr/>
              <w:t>- «Мониторинг качества образования», 72ч., ИРРО, ноябрь 2008г.</w:t>
            </w:r>
          </w:p>
          <w:p>
            <w:pPr>
              <w:pStyle w:val="Normal"/>
              <w:jc w:val="both"/>
              <w:rPr/>
            </w:pPr>
            <w:r>
              <w:rPr/>
              <w:t>Рег. №4525</w:t>
            </w:r>
          </w:p>
          <w:p>
            <w:pPr>
              <w:pStyle w:val="Normal"/>
              <w:jc w:val="both"/>
              <w:rPr/>
            </w:pPr>
            <w:r>
              <w:rPr/>
              <w:t>- «Историческое образование в современной школе: новое содержание и технологии</w:t>
            </w:r>
          </w:p>
          <w:p>
            <w:pPr>
              <w:pStyle w:val="Normal"/>
              <w:rPr/>
            </w:pPr>
            <w:r>
              <w:rPr/>
              <w:t>ИРРО, 14.03.2008 – 22.04.2010 №1352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Иванова Лиди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ий государственный педагогический институт, 198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средне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№229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.12.10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нформационная культура педагога», 90ч., 20.05.2005 – 18.06.2005гг.</w:t>
            </w:r>
          </w:p>
          <w:p>
            <w:pPr>
              <w:pStyle w:val="Normal"/>
              <w:jc w:val="both"/>
              <w:rPr/>
            </w:pPr>
            <w:r>
              <w:rPr/>
              <w:t>Рег. №1339 от 18.06.2005</w:t>
            </w:r>
          </w:p>
          <w:p>
            <w:pPr>
              <w:pStyle w:val="Normal"/>
              <w:jc w:val="both"/>
              <w:rPr/>
            </w:pPr>
            <w:r>
              <w:rPr/>
              <w:t>- «Речевые технологии педагогической коммуникации», ИРРО</w:t>
            </w:r>
          </w:p>
          <w:p>
            <w:pPr>
              <w:pStyle w:val="Normal"/>
              <w:jc w:val="both"/>
              <w:rPr/>
            </w:pPr>
            <w:r>
              <w:rPr/>
              <w:t>05.02.2007 – 13.04.2007гг., №18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сновы организации исследовательской деятельности педагога», КПК, 72ч., </w:t>
            </w:r>
            <w:r>
              <w:rPr>
                <w:sz w:val="28"/>
                <w:szCs w:val="28"/>
              </w:rPr>
              <w:t>С 01.11.2010  по 27.11.2010, рег. №462</w:t>
            </w: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Иванова София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государственный педагогический институт, 1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8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10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Освоение компьютерной грамотности и обучение «Интернет», ИРРО, 72ч.</w:t>
            </w:r>
          </w:p>
          <w:p>
            <w:pPr>
              <w:pStyle w:val="Normal"/>
              <w:jc w:val="both"/>
              <w:rPr/>
            </w:pPr>
            <w:r>
              <w:rPr/>
              <w:t>08.09.2003 – 20.09.2003гг.</w:t>
            </w:r>
          </w:p>
          <w:p>
            <w:pPr>
              <w:pStyle w:val="Normal"/>
              <w:jc w:val="both"/>
              <w:rPr/>
            </w:pPr>
            <w:r>
              <w:rPr/>
              <w:t>Рег. №2155</w:t>
            </w:r>
          </w:p>
          <w:p>
            <w:pPr>
              <w:pStyle w:val="Normal"/>
              <w:jc w:val="both"/>
              <w:rPr/>
            </w:pPr>
            <w:r>
              <w:rPr/>
              <w:t>- «Психолого-педагогические основы обучения математике. Практикум по решению задач», 72ч.</w:t>
            </w:r>
          </w:p>
          <w:p>
            <w:pPr>
              <w:pStyle w:val="Normal"/>
              <w:jc w:val="both"/>
              <w:rPr/>
            </w:pPr>
            <w:r>
              <w:rPr/>
              <w:t>Рег. №63 от 05.01.2004</w:t>
            </w:r>
          </w:p>
          <w:p>
            <w:pPr>
              <w:pStyle w:val="Normal"/>
              <w:jc w:val="both"/>
              <w:rPr/>
            </w:pPr>
            <w:r>
              <w:rPr/>
              <w:t>- «Математическое образование в основной и профильной школе», ИРРО, 120ч.</w:t>
            </w:r>
          </w:p>
          <w:p>
            <w:pPr>
              <w:pStyle w:val="Normal"/>
              <w:jc w:val="both"/>
              <w:rPr/>
            </w:pPr>
            <w:r>
              <w:rPr/>
              <w:t>22.11.2004 – 10.12.2004гг.         Рег. №1201</w:t>
            </w:r>
          </w:p>
          <w:p>
            <w:pPr>
              <w:pStyle w:val="Normal"/>
              <w:rPr/>
            </w:pPr>
            <w:r>
              <w:rPr/>
              <w:t>- «Современные технологии художественного образования», ИРРО, 156ч.  Рег. №375, 2007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Обучение математике в условиях реализации приоритетных направлений развития образования»,  «Уральский государственный педагогический университет», 72ч. 09.03.2011 – 31.03.2011гг. Рег.№ 186/15Б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аптиев Николай Иванович</w:t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техникум физической культуры, 1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физической культуры</w:t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№155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Физическая культура в ОУ разных видов и типов», ИРРО, 2005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профессиональной  компетентности  педагога  физической  культуры», ГОУ СПО КПК, 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Прохоров Леонид Алекс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уфимский педагогический колледж, 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ерчения и изобразительного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черчения и изоискусст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, ОБЖ,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8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т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Пользователь ПК», 2003г.</w:t>
            </w:r>
          </w:p>
          <w:p>
            <w:pPr>
              <w:pStyle w:val="Normal"/>
              <w:jc w:val="both"/>
              <w:rPr/>
            </w:pPr>
            <w:r>
              <w:rPr/>
              <w:t>- «Дидактические и методические аспекты профильной подготовки учащихся в области информационных и коммун. технологий. Технологии работы с базами данных», ИРРО, 2008г.</w:t>
            </w:r>
          </w:p>
          <w:p>
            <w:pPr>
              <w:pStyle w:val="Normal"/>
              <w:jc w:val="both"/>
              <w:rPr/>
            </w:pPr>
            <w:r>
              <w:rPr/>
              <w:t>- «Интерактивные информационные средства  в образовательном процессе»</w:t>
            </w:r>
          </w:p>
          <w:p>
            <w:pPr>
              <w:pStyle w:val="Normal"/>
              <w:rPr/>
            </w:pPr>
            <w:r>
              <w:rPr/>
              <w:t>ИРРО, 08.02.2010 – 19.02.2010       №3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Сенаева Людмил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уфимское педагогическое училище, 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зоискусства и черчения,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е черчения и рисования в общеобразовательно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зобразительного искусства, черчения</w:t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№229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.12.10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№17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нформационная культура педагога», 72ч. ИРРО, май 2005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Развитие информационно-методологической компетентности педагогов естественнонаучных дисциплин: интегрированный подход», 146ч. </w:t>
            </w:r>
          </w:p>
          <w:p>
            <w:pPr>
              <w:pStyle w:val="Normal"/>
              <w:jc w:val="both"/>
              <w:rPr/>
            </w:pPr>
            <w:r>
              <w:rPr/>
              <w:t>30.01.06–28.03.06гг.   Рег. №710 от 28.03.06</w:t>
            </w:r>
          </w:p>
          <w:p>
            <w:pPr>
              <w:pStyle w:val="Normal"/>
              <w:jc w:val="both"/>
              <w:rPr/>
            </w:pPr>
            <w:r>
              <w:rPr/>
              <w:t>-«Современные технологии художественого образования», 156ч., модуль 1., ИРРО 20.11.06 – 26.02.07гг. Рег. №378</w:t>
            </w:r>
          </w:p>
          <w:p>
            <w:pPr>
              <w:pStyle w:val="Normal"/>
              <w:rPr/>
            </w:pPr>
            <w:r>
              <w:rPr/>
              <w:t>- Актуальные вопросы преподавания курса «ОРКСЭ» в ОУ РФ, г. Москва, «Академия повышения квалификации и профес. перепод работников образования», У№11394/в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Евдокимова Любовь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расноуфимское педагогическое училище, 198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8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т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1.1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Психолого-педагогические условия развития образования периода детства», ИРРО, 2008</w:t>
            </w:r>
          </w:p>
          <w:p>
            <w:pPr>
              <w:pStyle w:val="Normal"/>
              <w:jc w:val="both"/>
              <w:rPr/>
            </w:pPr>
            <w:r>
              <w:rPr/>
              <w:t>- «Содержание и технологии реализации федерального государственного образовательного стандарта начального общего образования», 72ч., ИРО, 17.10.2011 - 26.10.2011гг.,  Рег. №6984</w:t>
            </w:r>
          </w:p>
          <w:p>
            <w:pPr>
              <w:pStyle w:val="Normal"/>
              <w:jc w:val="both"/>
              <w:rPr/>
            </w:pPr>
            <w:r>
              <w:rPr/>
              <w:t>- -«Информационно-коммуникационные технологии в начальной школе», 74ч., ИРО, 31.10.2011-11.11.2011, Рег. №85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 Нураева Надежд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уфимское педагогическое училище, 198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№229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.12.10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Методика педагогического проектирования», 20ч.</w:t>
            </w:r>
          </w:p>
          <w:p>
            <w:pPr>
              <w:pStyle w:val="Normal"/>
              <w:jc w:val="both"/>
              <w:rPr/>
            </w:pPr>
            <w:r>
              <w:rPr/>
              <w:t>04.11.2002 – 05.11.2002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Управление как фактор системного развития образования», 72ч.,</w:t>
            </w:r>
          </w:p>
          <w:p>
            <w:pPr>
              <w:pStyle w:val="Normal"/>
              <w:jc w:val="both"/>
              <w:rPr/>
            </w:pPr>
            <w:r>
              <w:rPr/>
              <w:t>25.06.2003 – 30.06.2003гг.</w:t>
            </w:r>
          </w:p>
          <w:p>
            <w:pPr>
              <w:pStyle w:val="Normal"/>
              <w:jc w:val="both"/>
              <w:rPr/>
            </w:pPr>
            <w:r>
              <w:rPr/>
              <w:t>Рег. №1996 от 30.06.2003</w:t>
            </w:r>
          </w:p>
          <w:p>
            <w:pPr>
              <w:pStyle w:val="Normal"/>
              <w:jc w:val="both"/>
              <w:rPr/>
            </w:pPr>
            <w:r>
              <w:rPr/>
              <w:t>- «Информационная культура педагога», 90ч. ИРРО, Рег. №1342 от 18.06.2005</w:t>
            </w:r>
          </w:p>
          <w:p>
            <w:pPr>
              <w:pStyle w:val="Normal"/>
              <w:jc w:val="both"/>
              <w:rPr/>
            </w:pPr>
            <w:r>
              <w:rPr/>
              <w:t>- «Психолого-педагогические условия развития образования периода детства», 120ч. 28.03.2008 – 08.04.2008гг. Рег. №708</w:t>
            </w:r>
          </w:p>
          <w:p>
            <w:pPr>
              <w:pStyle w:val="Normal"/>
              <w:jc w:val="both"/>
              <w:rPr/>
            </w:pPr>
            <w:r>
              <w:rPr/>
              <w:t>-«Информационно-коммуникационные технологии в начальной школе», 74ч., ИРО</w:t>
            </w:r>
          </w:p>
          <w:p>
            <w:pPr>
              <w:pStyle w:val="Normal"/>
              <w:rPr/>
            </w:pPr>
            <w:r>
              <w:rPr/>
              <w:t xml:space="preserve">- «Содержание и технологии реализации Федерального государственного образовательного стандарта начального общего образования», ИРО, 72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1.03.2011-29.03.2011, Рег №249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 Иванова Роза Михайловна</w:t>
            </w:r>
          </w:p>
          <w:p>
            <w:pPr>
              <w:pStyle w:val="Style15"/>
              <w:spacing w:before="30" w:after="30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уфимское педагогическое училище, 198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е в начальных классах общеобразовате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8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т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Психолого-педагогические условия развития образования периода детства», ИРРО, 2005г.</w:t>
            </w:r>
          </w:p>
          <w:p>
            <w:pPr>
              <w:pStyle w:val="Normal"/>
              <w:rPr/>
            </w:pPr>
            <w:r>
              <w:rPr/>
              <w:t xml:space="preserve">-  «Содержание и технологии реализации Федерального государственного образовательного стандарта начального общего образования», ИРО, 72ч, </w:t>
            </w:r>
          </w:p>
          <w:p>
            <w:pPr>
              <w:pStyle w:val="Normal"/>
              <w:jc w:val="both"/>
              <w:rPr/>
            </w:pPr>
            <w:r>
              <w:rPr/>
              <w:t>21.03.2011-29.03.2011, Рег №248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 Дмитриева Ал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уфимское педагогическое училище, 199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, воспитатель 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е в начальных классах общеобразовате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8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т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Психолого-педагогические условия развития образования периода детства»</w:t>
            </w:r>
          </w:p>
          <w:p>
            <w:pPr>
              <w:pStyle w:val="Normal"/>
              <w:jc w:val="both"/>
              <w:rPr/>
            </w:pPr>
            <w:r>
              <w:rPr/>
              <w:t>09.04.2007 – 18.05.2007гг.</w:t>
            </w:r>
          </w:p>
          <w:p>
            <w:pPr>
              <w:pStyle w:val="Normal"/>
              <w:jc w:val="both"/>
              <w:rPr/>
            </w:pPr>
            <w:r>
              <w:rPr/>
              <w:t>Рег. №13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 Лаврова Екатерина Павловна</w:t>
            </w:r>
          </w:p>
          <w:p>
            <w:pPr>
              <w:pStyle w:val="Style15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уфимский педагогический колледж,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5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3:00Z</dcterms:created>
  <dc:creator>Прохорова Римма Ивановна</dc:creator>
  <dc:description/>
  <cp:keywords/>
  <dc:language>en-US</dc:language>
  <cp:lastModifiedBy>Прохорова Римма Ивановна</cp:lastModifiedBy>
  <dcterms:modified xsi:type="dcterms:W3CDTF">2012-12-11T08:38:00Z</dcterms:modified>
  <cp:revision>6</cp:revision>
  <dc:subject/>
  <dc:title/>
</cp:coreProperties>
</file>