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</w:rPr>
      </w:pPr>
      <w:r>
        <w:rPr>
          <w:bCs/>
        </w:rPr>
        <w:t>Рассмотрено</w:t>
        <w:tab/>
        <w:tab/>
        <w:tab/>
        <w:tab/>
        <w:tab/>
        <w:tab/>
        <w:t>Утверждено</w:t>
      </w:r>
    </w:p>
    <w:p>
      <w:pPr>
        <w:pStyle w:val="Normal"/>
        <w:jc w:val="both"/>
        <w:rPr>
          <w:bCs/>
        </w:rPr>
      </w:pPr>
      <w:r>
        <w:rPr>
          <w:bCs/>
        </w:rPr>
        <w:t>на заседании педагогического совета</w:t>
        <w:tab/>
        <w:tab/>
        <w:t>Директор МОУ:</w:t>
        <w:tab/>
        <w:tab/>
        <w:t>Р.И.Прохорова</w:t>
      </w:r>
    </w:p>
    <w:p>
      <w:pPr>
        <w:pStyle w:val="Normal"/>
        <w:jc w:val="both"/>
        <w:rPr/>
      </w:pPr>
      <w:r>
        <w:rPr>
          <w:bCs/>
        </w:rPr>
        <w:t>протокол №</w:t>
      </w:r>
      <w:r>
        <w:rPr>
          <w:bCs/>
          <w:u w:val="single"/>
        </w:rPr>
        <w:t xml:space="preserve"> 3 </w:t>
      </w:r>
      <w:r>
        <w:rPr>
          <w:bCs/>
        </w:rPr>
        <w:t xml:space="preserve"> от «</w:t>
      </w:r>
      <w:r>
        <w:rPr>
          <w:bCs/>
          <w:u w:val="single"/>
        </w:rPr>
        <w:t xml:space="preserve">30 </w:t>
      </w:r>
      <w:r>
        <w:rPr>
          <w:bCs/>
        </w:rPr>
        <w:t xml:space="preserve">» </w:t>
      </w:r>
      <w:r>
        <w:rPr>
          <w:bCs/>
          <w:u w:val="single"/>
        </w:rPr>
        <w:t xml:space="preserve">декабря  </w:t>
      </w:r>
      <w:r>
        <w:rPr>
          <w:bCs/>
        </w:rPr>
        <w:t xml:space="preserve"> 2008г.</w:t>
        <w:tab/>
        <w:tab/>
        <w:t xml:space="preserve">Приказ № </w:t>
      </w:r>
      <w:r>
        <w:rPr>
          <w:bCs/>
          <w:u w:val="single"/>
        </w:rPr>
        <w:t xml:space="preserve"> 15</w:t>
      </w:r>
      <w:r>
        <w:rPr>
          <w:bCs/>
        </w:rPr>
        <w:t xml:space="preserve"> от «</w:t>
      </w:r>
      <w:r>
        <w:rPr>
          <w:bCs/>
          <w:u w:val="single"/>
        </w:rPr>
        <w:t>30</w:t>
      </w:r>
      <w:r>
        <w:rPr>
          <w:bCs/>
        </w:rPr>
        <w:t xml:space="preserve">» </w:t>
      </w:r>
      <w:r>
        <w:rPr>
          <w:bCs/>
          <w:u w:val="single"/>
        </w:rPr>
        <w:t xml:space="preserve">марта </w:t>
      </w:r>
      <w:r>
        <w:rPr>
          <w:bCs/>
        </w:rPr>
        <w:t xml:space="preserve"> 2009г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ЛОЖЕНИЕ ОБ ИТОГОВОЙ АТТЕСТАЦ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ПУСКНИКОВ 9 КЛАССА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Государственная (итоговая) аттестация выпускников 9 класса общеобразовательных учреждений Российской Федерации, независимо от формы получения образования, после освоения ими общеобразовательных программ основного общего образования является обязательно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Итоговая аттестация является средством диагностики успешности освоения учащимися программ основного общего образов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Настоящее Положение разработано в соответствии с Законом РФ «Об образовании», Положением «О государственной (итоговой) аттестации выпускников 9-х и 11-х классов общеобразовательных учреждений Российской Федерации», Уставом школы, Положением о порядке проведения государственной (итоговой) аттестации выпускников 9-х классов общеобразовательных учреждений в Свердловской области с участием территориальных экзаменационных комисс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оложение «Об итоговой аттестации учащихся» рассматривается на заседании Педагогического  совета  школы, и утверждается  директором О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Задачами итоговой аттестации являютс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контроль за выполнением Закона РФ «Об образовании», Закона РФ «О правах ребенка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установление фактического уровня знаний, умений и навыков выпускников 9 класса и сравнение этого уровня с требованиями государственных образовательных стандартов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контроль за обеспечением  уровня образования в соответствии с нормативными актами, регламентирующими их работ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Не менее чем за месяц до начала итоговой аттестации заместитель директора по учебно-воспитательной работе обязан ознакомить учащихся 9 класса, их родителей (законных представителей) с настоящим Положением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bCs/>
        </w:rPr>
      </w:pPr>
      <w:r>
        <w:rPr>
          <w:b/>
          <w:bCs/>
        </w:rPr>
        <w:t>ОРГАНИЗАЦИЯ ИТОГОВОЙ АТТЕСТАЦИ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Итоговая аттестация выпускников 9 класса проводится по завершении учебного года в традиционной и новой форме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Государственная (итоговая) аттестация выпускников 9-х классов в новой форме проводится в целях совершенствования организационной формы проведения государственной (итоговой) аттестации, введения открытой и независимой процедуры оценивания учебных достижений обучающихся общеобразовательных учрежден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Организацию и координацию работ по подготовке и проведению государственной (итоговой) аттестации выпускников 9-х классов в новой форме осуществляет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министерство общего и профессионального образования Свердловской области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орган местного самоуправления муниципального округа, осуществляющий полномочия в сфере образовани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образовательное учреждение, реализующее образовательные программ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Для проведения государственной (итоговой) аттестации выпускников 9-х классов в новой форме используются контрольно-измерительные материалы, разрабатываемые по заказу Рособрнадзора уполномоченной организаци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К итоговой аттестации допускаются учащиеся 9 класса, освоившие общеобразовательную программу не ниже уровня требований государственных образовательных стандартов, а так же учащиеся, имеющие неудовлетворительную годовую отметку по одному предмету с обязательной сдачей экзамена по этому предмету. Допуск к итоговой аттестации учащихся оформляется протоколом педсовета, на основании которого издается приказ по школ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Итоговая аттестация выпускников 9 класса предусматривает проведение не менее четырех экзаменов, два из которых (письменные экзамены по русскому языку и математике) установлены Министерством образования и науки Российской Федерации, остальные выбираются выпускниками общеобразовательных классов из предметов, изучавшихся в девятом класс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Формы проведения выпускных экзаменов по выбору проводятся по желанию учащихся как в традиционной форме, так и в ново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Экзаменационный материал для проведения экзаменов по выбору в традиционной форме составляется учителями с учетом примерных вопросов для проведения итоговой аттестации выпускников 9-го класса, разработанных Министерством образования и науки Российской Федерации, и содержания учебных программ. Он рассматривается  муниципальным экспертным  советом  и сдается для утверждения директору школы не позднее, чем за две недели до начала итоговой аттест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Итоговая аттестация учащихся 9 класса проводится по утвержденному директором школы расписанию, которое не позднее чем за две недели до начала экзаменационного периода, доводится до сведения учителей, учащихся и их родителей (или лиц, их заменяющих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Для проведения итоговой аттестации учащихся в традиционной форме приказом директора школы ежегодно создается экзаменационная комисс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Государственная (итоговая) аттестация выпускников 9-х классов в новой форме проводится в общеобразовательном  учреждении – пункте проведения экзамена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ab/>
        <w:tab/>
        <w:t>Сроки проведения экзамена по русскому языку и математике определяет Федеральная служба по надзору в сфере образования и нау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Выпускнику, заболевшему в период итоговой аттестации, предоставляется возможность сдать пропущенные экзамены по выздоровлению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При проведении устных экзаменов в традиционной форме  на подготовку отводится не более 30 минут, одновременно готовится не более пяти человек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Отметки экзаменационной комиссии при проведении экзамена в традиционной форме выставляются в протоколе. Результаты государственной (итоговой) аттестации выпускников 9-х классов в новой форме оформляются протоколами по общеобразовательным учреждениям и утверждаются на заседании ТЭК. Утверждённые протоколы являются основанием для выставления отметок по пятибалльной системе оценивания в классный журнал без дополнительного утверждения их распорядительным документом общеобразовательного учрежд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Выпускники 9-го класса, получившие на экзамене как в новой форме, так и в традиционной неудовлетворительную отметку, допускаются к повторной государственной (итоговой) аттестации при условии, что суммарно с учётом всех экзаменов на государственной (итоговой) аттестации ими получено не более двух неудовлетворительных отметок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ab/>
        <w:tab/>
        <w:t xml:space="preserve">Повторная государственная (итоговая) аттестация проводится в традиционной форме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Выпускники имеют право подать аппеляцию в письменной форм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bCs/>
        </w:rPr>
      </w:pPr>
      <w:r>
        <w:rPr>
          <w:b/>
          <w:bCs/>
        </w:rPr>
        <w:t>ПОРЯДОК ВЫПУСКА ОБУЧАЮЩИХСЯ И ВЫДАЧИ ДОКУМЕНТОВ ОБ ОБРАЗОВАНИ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Выпускникам 9 класса, прошедшим итоговую аттестацию, выдается документ государственного образца о соответствующем уровне образования – аттестат об основном общем образовании. Выпуск учащихся 9 класса оформляется протоколом Педагогического совета, на основании которого издается приказ по школ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В аттестат об основном общем образовании выставляются итоговые отметки по всем предметам, которые изучались в 9-м классе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В документе об образовании отметка по каждому предмету проставляется цифрами и в скобках словами: 5 (отлично), 4 (хорошо), 3 (удовлетворительно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Документы об образовании заполняются черными чернилами, тушью или пастой, а также с помощью печатающих устройств, подписываются директором школы. В документе об образовании указывается наименование общеобразовательного учреждения в точном соответствии с его Уставом и местонахождением. Документ заверяется печатью школы. Оттиск печати должен быть ясным, четким, легко читаемым. Подчистки, исправления, приписки, зачеркнутые слова и незаполненные строки в документах об образовании не допускают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Учащиеся 9 класса, не допущенные к итоговой аттестации, а так же не прошедшие повторную аттестацию, по усмотрению родителей (или лиц, их заменяющих) оставляются на повторное обучение или получают справку установленного образца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bCs/>
        </w:rPr>
      </w:pPr>
      <w:r>
        <w:rPr>
          <w:b/>
          <w:bCs/>
        </w:rPr>
        <w:t>НАГРАЖДЕНИЕ ВЫПУСКНИКОВ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За особые успехи в учении выпускники 9 класса могут награждаться похвальной грамото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Выпускнику 9 класса, имеющему годовые, экзаменационные и итоговые отметки «5» по всем предметам, выдается аттестат об основном общем образовании особого образц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Решение о награждении выпускников похвальной грамотой принимается педагогическим советом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bCs/>
        </w:rPr>
      </w:pPr>
      <w:r>
        <w:rPr>
          <w:b/>
          <w:bCs/>
        </w:rPr>
        <w:t>ИЗМЕНЕНИЯ И ДОПОЛНЕ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оложение об итоговой аттестации может быть изменено и дополнено в соответствии с вновь изданными нормативными актами муниципального, регионального, федерального органов управления образование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Учащиеся 9 класса, их родители (законные представители) должны быть своевременно (не менее чем за 2 недели до начала итоговой аттестации) ознакомлены со всеми изменениями и дополнениями, внесенными в данное Положение.</w:t>
      </w:r>
    </w:p>
    <w:p>
      <w:pPr>
        <w:pStyle w:val="Normal"/>
        <w:tabs>
          <w:tab w:val="clear" w:pos="708"/>
          <w:tab w:val="left" w:pos="1950" w:leader="none"/>
        </w:tabs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06:47:00Z</dcterms:created>
  <dc:creator>Прохорова Римма Ивановна</dc:creator>
  <dc:description/>
  <cp:keywords/>
  <dc:language>en-US</dc:language>
  <cp:lastModifiedBy>User</cp:lastModifiedBy>
  <cp:lastPrinted>2011-11-04T15:04:00Z</cp:lastPrinted>
  <dcterms:modified xsi:type="dcterms:W3CDTF">2011-11-04T12:06:00Z</dcterms:modified>
  <cp:revision>8</cp:revision>
  <dc:subject/>
  <dc:title/>
</cp:coreProperties>
</file>