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/>
        <w:t xml:space="preserve">                                                                                  </w:t>
      </w:r>
      <w:r>
        <w:rPr/>
        <w:t>Утверждено:</w:t>
      </w:r>
    </w:p>
    <w:p>
      <w:pPr>
        <w:pStyle w:val="Normal"/>
        <w:ind w:left="4956" w:hanging="0"/>
        <w:jc w:val="both"/>
        <w:rPr/>
      </w:pPr>
      <w:r>
        <w:rPr/>
        <w:t xml:space="preserve">Директор МОУ «Куркинская основная </w:t>
      </w:r>
    </w:p>
    <w:p>
      <w:pPr>
        <w:pStyle w:val="Normal"/>
        <w:ind w:left="4956" w:hanging="0"/>
        <w:jc w:val="both"/>
        <w:rPr/>
      </w:pPr>
      <w:r>
        <w:rPr/>
        <w:t>общеобразовательная школа»</w:t>
      </w:r>
    </w:p>
    <w:p>
      <w:pPr>
        <w:pStyle w:val="Normal"/>
        <w:ind w:left="4956" w:hanging="0"/>
        <w:jc w:val="both"/>
        <w:rPr/>
      </w:pPr>
      <w:r>
        <w:rPr/>
        <w:t>___________________ Р.И. Прохорова</w:t>
      </w:r>
    </w:p>
    <w:p>
      <w:pPr>
        <w:pStyle w:val="Normal"/>
        <w:ind w:left="4956" w:hanging="0"/>
        <w:jc w:val="both"/>
        <w:rPr/>
      </w:pPr>
      <w:r>
        <w:rPr/>
        <w:t>Приказ № 4 от « 5  »  сентября  2007г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методическом объединении учителей </w:t>
      </w:r>
    </w:p>
    <w:p>
      <w:pPr>
        <w:pStyle w:val="Style15"/>
        <w:spacing w:before="0" w:after="0"/>
        <w:rPr>
          <w:rStyle w:val="StrongEmphasis"/>
          <w:bCs/>
        </w:rPr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ind w:left="720" w:hanging="720"/>
        <w:jc w:val="both"/>
        <w:rPr>
          <w:bCs/>
        </w:rPr>
      </w:pPr>
      <w:r>
        <w:rPr>
          <w:rStyle w:val="StrongEmphasis"/>
          <w:b w:val="false"/>
        </w:rPr>
        <w:t>1.1.</w:t>
        <w:tab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5"/>
        <w:spacing w:before="0" w:after="0"/>
        <w:ind w:left="720" w:hanging="720"/>
        <w:jc w:val="both"/>
        <w:rPr>
          <w:rStyle w:val="StrongEmphasis"/>
          <w:b w:val="false"/>
          <w:b w:val="false"/>
        </w:rPr>
      </w:pPr>
      <w:r>
        <w:rPr>
          <w:bCs/>
        </w:rPr>
        <w:t>1.2.</w:t>
        <w:tab/>
      </w:r>
      <w:r>
        <w:rPr>
          <w:rStyle w:val="StrongEmphasis"/>
          <w:b w:val="false"/>
        </w:rPr>
        <w:t xml:space="preserve">В общеобразовательном учреждении функционирует два методических объединения: учителей начальных классов и учителей – предметников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3.</w:t>
        <w:tab/>
        <w:t>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4.</w:t>
        <w:tab/>
        <w:t>Методические объединения создаются, реорганизуются и ликвидируются директором ОУ по представлению заместителя директора по учебной работе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5.</w:t>
        <w:tab/>
        <w:t>Методические объединения подчиняются непосредственно заместителю директора по учебной работе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1.6.</w:t>
        <w:tab/>
        <w:t>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I. Задачи и направления деятельности методического объединения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- на улучшение образовательного процесс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II. Основные формы работы методического объединения: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1.</w:t>
        <w:tab/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bCs/>
        </w:rPr>
        <w:t>3.2.</w:t>
        <w:tab/>
      </w:r>
      <w:r>
        <w:rPr>
          <w:rStyle w:val="StrongEmphasis"/>
          <w:b w:val="false"/>
        </w:rPr>
        <w:t>«Круглые столы», совещания и семинары по учебно-методическим вопросам, творческие отчеты учителей и т.п.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3.</w:t>
        <w:tab/>
        <w:t>Заседания методических объединений по вопросам методики обучения и воспитания учащихся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4.</w:t>
        <w:tab/>
        <w:t>Открытые уроки и внеклассные мероприятия по предмету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5.</w:t>
        <w:tab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3.6.</w:t>
        <w:tab/>
        <w:t>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7.</w:t>
        <w:tab/>
        <w:t>Проведение предметных недель и методических дней;</w:t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3.8.</w:t>
        <w:tab/>
        <w:t xml:space="preserve">Взаимопосещение уроков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IV. Порядок работы методического объединения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1.</w:t>
        <w:tab/>
        <w:t>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2.</w:t>
        <w:tab/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й работе и утверждается методическим советом школы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3.</w:t>
        <w:tab/>
        <w:t>Заседания методического объединения проводятся не реже одного раза в четверть. О времени и месте проведения заседания руководитель  методического объединения обязан поставить в из</w:t>
        <w:softHyphen/>
        <w:t xml:space="preserve">вестность заместителя директора школы по  учебной работе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4.</w:t>
        <w:tab/>
        <w:t>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руководителем  методического объединения.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5.</w:t>
        <w:tab/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 (учителей). </w:t>
      </w:r>
    </w:p>
    <w:p>
      <w:pPr>
        <w:pStyle w:val="Style15"/>
        <w:spacing w:before="0" w:after="0"/>
        <w:ind w:left="705" w:hanging="705"/>
        <w:jc w:val="both"/>
        <w:rPr>
          <w:bCs/>
        </w:rPr>
      </w:pPr>
      <w:r>
        <w:rPr>
          <w:rStyle w:val="StrongEmphasis"/>
          <w:b w:val="false"/>
        </w:rPr>
        <w:t>4.6.</w:t>
        <w:tab/>
        <w:t>Контроль за деятельностью МО осуществляется директором школы, его заместителями по  учебной работе в соответствии с планами методической работы школы и внутришкольного контрол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V. Документация методического объедин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оложение о методическом объедин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Банк данных об учителях МО: количественный и качественны состав ((возраст, образование, специальность, преподаваемы предмет, общий стаж и педагогический, квалификационная категория, награды, звание, домашний телефон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Анализ работы за прошедш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Задачи МО на текущи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Тема методической работы, её цель, приоритетные направления и задачи на новы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работы МО на текущий учебны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Сведения о темах самообразования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ерспективный план аттестации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хождения аттестации учителей МО на текущ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ерспективный план повышения квалификации учителей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овышения квалификации учителей МО на текущий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ведения текущих контрольных работ (вносят сами учителя    или председатели методических объединений. Цель: предупреждение  перегрузок учащихся - не более одной контрольной работы в день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административных контрольных работ на четвер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График проведения открытых уроков и внеклассных мероприятий по   предмету учителями МО (утверждается директором школ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рограммы (авторские по предмету, факультативов, кружков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Информация об учебных программах и их учебно-методическом обеспечении по предме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Учебно - тематическое планирование (по предмету, по индивидуальным, факультативным занятиям, кружкам по предмет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работы с молодыми и вновь прибывшими специалистам в М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лан проведения предметной нед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Cs/>
        </w:rPr>
      </w:pPr>
      <w:r>
        <w:rPr>
          <w:rStyle w:val="StrongEmphasis"/>
          <w:b w:val="false"/>
        </w:rPr>
        <w:t>Протоколы заседаний МО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rStyle w:val="StrongEmphasis"/>
        </w:rPr>
        <w:t>VI. Права методического объединения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</w:rPr>
        <w:t>Методическое объедине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rStyle w:val="StrongEmphasis"/>
          <w:b w:val="false"/>
        </w:rPr>
        <w:t>вносить предложения по организации и содержанию аттестации учителей;</w:t>
      </w:r>
    </w:p>
    <w:p>
      <w:pPr>
        <w:pStyle w:val="Normal"/>
        <w:ind w:left="1080" w:hanging="360"/>
        <w:rPr/>
      </w:pPr>
      <w:r>
        <w:rPr>
          <w:rStyle w:val="StrongEmphasis"/>
          <w:b w:val="false"/>
        </w:rPr>
        <w:t>выдвигать от методического объединения учителей для участия в конкурсах «Учи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17:00Z</dcterms:created>
  <dc:creator>Прохорова Римма Ивановна</dc:creator>
  <dc:description/>
  <dc:language>en-US</dc:language>
  <cp:lastModifiedBy>Алексей</cp:lastModifiedBy>
  <cp:lastPrinted>2011-11-06T15:35:00Z</cp:lastPrinted>
  <dcterms:modified xsi:type="dcterms:W3CDTF">2012-05-07T04:17:00Z</dcterms:modified>
  <cp:revision>2</cp:revision>
  <dc:subject/>
  <dc:title/>
</cp:coreProperties>
</file>