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МОУ «Куркинская основна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бщеобразовательная школа»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 Р.И.Прохорова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иказ № 21 от 05.02.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щеобразовательного учреж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тавом общеобразовательного учреждения предусматривается:</w:t>
      </w:r>
    </w:p>
    <w:p>
      <w:pPr>
        <w:pStyle w:val="Normal"/>
        <w:ind w:left="1248" w:hanging="348"/>
        <w:jc w:val="both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ind w:left="1248" w:hanging="348"/>
        <w:jc w:val="both"/>
        <w:rPr/>
      </w:pPr>
      <w:r>
        <w:rPr/>
        <w:t>б) компетенция Со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Структура Совета, порядок его формиров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состоит из избираемых членов, представляющих интересы:</w:t>
      </w:r>
    </w:p>
    <w:p>
      <w:pPr>
        <w:pStyle w:val="Normal"/>
        <w:ind w:left="900" w:hanging="0"/>
        <w:jc w:val="both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ind w:left="900" w:hanging="0"/>
        <w:jc w:val="both"/>
        <w:rPr/>
      </w:pPr>
      <w:r>
        <w:rPr/>
        <w:t>б) работников общеобразовательного учреждения;</w:t>
      </w:r>
    </w:p>
    <w:p>
      <w:pPr>
        <w:pStyle w:val="Normal"/>
        <w:ind w:left="900" w:hanging="0"/>
        <w:jc w:val="both"/>
        <w:rPr/>
      </w:pPr>
      <w:r>
        <w:rPr/>
        <w:t>в) обучающихся  9 класса.</w:t>
      </w:r>
    </w:p>
    <w:p>
      <w:pPr>
        <w:pStyle w:val="Normal"/>
        <w:ind w:left="708" w:firstLine="708"/>
        <w:jc w:val="both"/>
        <w:rPr/>
      </w:pPr>
      <w:r>
        <w:rPr/>
        <w:t>В состав Совета также входят директор общеобразовательного учреждения и председатель профсоюзного комитета.</w:t>
      </w:r>
    </w:p>
    <w:p>
      <w:pPr>
        <w:pStyle w:val="Normal"/>
        <w:ind w:left="540" w:firstLine="360"/>
        <w:jc w:val="both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профсоюзного комитета и иных органов самоуправления, функционирующих 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ая численность Совета определяется уставом общеобразовательного учреждения.</w:t>
      </w:r>
    </w:p>
    <w:p>
      <w:pPr>
        <w:pStyle w:val="Normal"/>
        <w:ind w:left="180" w:hanging="0"/>
        <w:jc w:val="both"/>
        <w:rPr/>
      </w:pPr>
      <w:r>
        <w:rPr/>
        <w:t xml:space="preserve">Количество членов Совета из числа родителей не может быть меньше ⅓  и больше ½  общего числа членов Совета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количество членов Совета из числа работников Учреждения не может превышать ¼ от общего числа членов Совета; </w:t>
      </w:r>
    </w:p>
    <w:p>
      <w:pPr>
        <w:pStyle w:val="Normal"/>
        <w:ind w:left="900" w:hanging="0"/>
        <w:jc w:val="both"/>
        <w:rPr/>
      </w:pPr>
      <w:r>
        <w:rPr/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Normal"/>
        <w:ind w:left="900" w:firstLine="324"/>
        <w:jc w:val="both"/>
        <w:rPr/>
      </w:pPr>
      <w:r>
        <w:rPr/>
        <w:t xml:space="preserve">Остальные места в Совете занимают: директор общеобразовательного учреждения и  2 кооптированных чле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В случае, если число обучающихся в образовательном учреждении меньше – на общем родительском собр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ы Совета могут избираться на общешкольном родительском собрании (в случае, оговоренном в пункте 3), при проведении которого применяются правила, аналогичные предусмотренным пунктом 4  гл.!! настоящего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4 гл.!! настоящего Положения, с возможным проведением тайного голос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ы Совета, представляющие интересы работников общеобразовательного учреждения, избираются    на общем собрании работников данного учреждения, при проведении которого применяются правила, аналогичные предусмотренным пунктом 4 гл.!! настоящего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ми задачами Совета явля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ределение основных направлений развития общеобразовательного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общеобразовательного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заимодействие с другими органами самоуправления в общеобразовательном учреж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осуществляет следующие функци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тверждает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гласованный с органами местного самоуправления годовой календарный учебный граф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грамму развития общеобразовательного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ила внутреннего распорядка обучающихс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гласовывает, по представлению директора обще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мету расходования средств, полученных общеобразовательным учреждением от уставной приносящей доходы деятельности, и из иных внебюджет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разовательную программу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окальные акты в соответствии со своей компетенци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осит директору общеобразовательного учреждения предложения в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ероприятий по обеспечению безопасност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ганизации иных мероприятий, проводимых в обще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блюдения прав и свобод обучающихся 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орядка и оснований исключений обучающих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в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 принятии решения о создании в общеобразовательном учреждении  детских и молодежных общественных организаций (объединений), а также может запрашивать отчет об и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 принятии решения об исключении обучающихся из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 принятии решения об оказании мер социальной поддержки обучающимся и работникам общеобразовательного учреждения из средств, полученных общеобразовательным учреждением от уставной приносящей доходы деятельности, и из иных внебюджетных источник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общеобразовательного учрежд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заседании может быть решен любой вопрос, отнесенный к компетенции Со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осуществления своих функций Совет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тсутствие необходимого решения Совета по данному вопросу в установленные сро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лучае принятия Советом решений, влекущих нарушения законодательства Российской Федерации,  юридическую ответственность за их принятие несет  учреждение как юридическое лиц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 увольнении с работы директора общеобразовательного учреждения,  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 II настояще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32:00Z</dcterms:created>
  <dc:creator>Прохорова Римма Ивановна</dc:creator>
  <dc:description/>
  <dc:language>en-US</dc:language>
  <cp:lastModifiedBy>Алексей</cp:lastModifiedBy>
  <dcterms:modified xsi:type="dcterms:W3CDTF">2012-05-07T04:32:00Z</dcterms:modified>
  <cp:revision>2</cp:revision>
  <dc:subject/>
  <dc:title/>
</cp:coreProperties>
</file>