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НА ЗАСЕДАНИИ</w:t>
        <w:tab/>
        <w:tab/>
        <w:tab/>
        <w:tab/>
        <w:tab/>
        <w:t>Утвержд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ИЧЕСКОГО СОВЕТА</w:t>
        <w:tab/>
        <w:tab/>
        <w:tab/>
        <w:tab/>
        <w:t xml:space="preserve">Директор МОУ «Куркинская основ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___ОТ_________</w:t>
        <w:tab/>
        <w:tab/>
        <w:tab/>
        <w:tab/>
        <w:t>общеобразовательная школа»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___________________Р.И. Прохоров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ШКОЛЬНОЙ СТОЛОВОЙ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</w:rPr>
        <w:t>.   ОБЩИЕ ПОЛОЖЕНИЯ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1. Школьная столовая является структурным подразделением  школы, участвующим в учебно-воспитательном процессе в целях обеспечения права участников образовательного процесса на организацию питания обучающихся и работников школы. Питание обучающихся и работников, а также хранение и приготовление пищи организовано в специально построенном здании.</w:t>
      </w:r>
    </w:p>
    <w:p>
      <w:pPr>
        <w:pStyle w:val="Style15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школьной столовой отражается в уставе  школы. Организация школьной столовой учитывается при лицензировании общеобразовательного учреждения.</w:t>
      </w:r>
    </w:p>
    <w:p>
      <w:pPr>
        <w:pStyle w:val="Style15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3. Школьная столовая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школьной столовой, утвержденным директором  школы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1.4     Школьная столовая укомплектовывается обслуживающим персоналом, соответствующим   требованиям   ГОСТ   Р   50935-96   «Общественное питание. Требования к обслуживающему персоналу» и ОСТ 28-1-95 «Общественное питание. Требования к производственному персоналу». Работники   школьной   столовой   являются   штатными   сотрудниками школы.</w:t>
      </w:r>
    </w:p>
    <w:p>
      <w:pPr>
        <w:pStyle w:val="Normal"/>
        <w:widowControl w:val="fals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Школа несет ответственность за доступность и качество организации обслуживания в школьной столовой. </w:t>
      </w:r>
    </w:p>
    <w:p>
      <w:pPr>
        <w:pStyle w:val="Style15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5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.   ОСНОВНЫЕ ЗАДАЧ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школьной столовой являются: </w:t>
      </w:r>
    </w:p>
    <w:p>
      <w:pPr>
        <w:pStyle w:val="Style15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, любви к окружающей природе, Родине, семье</w:t>
      </w:r>
    </w:p>
    <w:p>
      <w:pPr>
        <w:pStyle w:val="Style15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2.    Формирование здорового образа жизн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    Воспитание культурного самосозн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.   ОРГАНИЗАЦИЯ ПИТАНИЯ ШКОЛЬНОЙ СТОЛОВОЙ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20" w:hanging="720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1.    Требования к режиму питания обучающихся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должны быть организовано двухразовое горячее питание (завтрак и обед). </w:t>
      </w:r>
    </w:p>
    <w:p>
      <w:pPr>
        <w:pStyle w:val="Style15"/>
        <w:spacing w:before="0" w:after="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 При организации питания следует руководствоваться санитарно-эпидемиологическими требованиями.</w:t>
      </w:r>
    </w:p>
    <w:p>
      <w:pPr>
        <w:pStyle w:val="Style15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3.  О случаях появления в учреждении пищевых отравлений и острых кишечных инфекций информируется местные центры Госсанэпиднадзора.</w:t>
      </w:r>
    </w:p>
    <w:p>
      <w:pPr>
        <w:pStyle w:val="Style15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4.  Требования соблюдения правил личной гигиены сотрудниками столовой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боте допускаются здоровые лица, прошедшие медицинский осмотр, а также прослушавшие курс по гигиенической подготовке со сдачей санитарного минимума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еред началом смены шеф-повар проводит у всех работающих осмотр открытых поверхностей тела на наличие гнойничковых заболеваний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4.   УПРАВЛЕНИЕ. ШТАТ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правление школьной столовой осуществляется в соответствии с законодательством Российской Федерации, субъектов Российской Федерации и Уставом  школы. </w:t>
      </w:r>
    </w:p>
    <w:p>
      <w:pPr>
        <w:pStyle w:val="Style15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щее руководство деятельностью школьной столовой осуществляет руководитель  школы.  </w:t>
      </w:r>
    </w:p>
    <w:p>
      <w:pPr>
        <w:pStyle w:val="Style15"/>
        <w:spacing w:before="0" w:after="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 Руководство осуществляет шеф-повар, который несет ответственность в пределах своей компетенции перед обществом и руководителем  школы, обучающимися, их родителями (иными законными представителями) за организацию и результаты деятельности школьной столовой в соответствии с функциональными обязанностями, предусмотренными квалификационными требованиями, трудовым договором и Уставом  школы.</w:t>
      </w:r>
    </w:p>
    <w:p>
      <w:pPr>
        <w:pStyle w:val="Style15"/>
        <w:spacing w:before="0" w:after="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4. Шеф-повар разрабатывает и представляет руководителю школы на утверждение следующие документы: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о школьной столовой, правила питания обучающихся и работников школы;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ланово-отчетную документацию;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хнологическую документацию;</w:t>
      </w:r>
    </w:p>
    <w:p>
      <w:pPr>
        <w:pStyle w:val="Style15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Трудовые отношения работников школьной столовой и 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</w:rPr>
        <w:t>5.   ПРАВА И ОБЯЗАННОСТИ РАБОТНИКОВ ШКОЛЬНОЙ СТОЛОВОЙ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школьной столовой обязаны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и качественное приготовление пищи для обучающихся и работников учрежде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бучающихся и работников учреждения о ежедневном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ционе блюд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дневное двухразовое снятие проб на качество приготовляемой пищ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, размещение и хранение оборудова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жим работы в соответствии с потребностями пользователей и работой  школ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ходить медицинский осмотр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в установленном порядке перед руководителем  школ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квалифик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 5. Режим работы школьной столовой утверждается директором школ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Школьная     столовая     обеспечена     помещениями,     оборудованием, инвентарем,    необходимым    для    осуществления    в    соответствии    с действующими       нормативными      требованиями      технологических процессов приготовления пищи и организации питания обучающихся. Все работники школьной столовой в обязательном порядке проходят медицинское     обследование     в     соответствии     с     действующими требованиями.     Работники     школьной     столовой     обеспечиваются специальной одеждой согласно действующим норматив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итание обучающихся в школьной столовой может быть организовано методами      самообслуживания      или      обслуживания       кухонными рабо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47:00Z</dcterms:created>
  <dc:creator>Прохорова Римма Ивановна</dc:creator>
  <dc:description/>
  <dc:language>en-US</dc:language>
  <cp:lastModifiedBy>Алексей</cp:lastModifiedBy>
  <dcterms:modified xsi:type="dcterms:W3CDTF">2012-05-07T04:47:00Z</dcterms:modified>
  <cp:revision>2</cp:revision>
  <dc:subject/>
  <dc:title/>
</cp:coreProperties>
</file>