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Введено в действие приказом</w:t>
        <w:tab/>
        <w:tab/>
        <w:tab/>
        <w:tab/>
        <w:t>Утверждено на Общем собрании МОУ от__</w:t>
      </w:r>
      <w:r>
        <w:rPr>
          <w:u w:val="single"/>
        </w:rPr>
        <w:t>11.09.2005</w:t>
      </w:r>
      <w:r>
        <w:rPr/>
        <w:t>_______№__</w:t>
      </w:r>
      <w:r>
        <w:rPr>
          <w:u w:val="single"/>
        </w:rPr>
        <w:t>19</w:t>
      </w:r>
      <w:r>
        <w:rPr/>
        <w:t>____</w:t>
        <w:tab/>
        <w:tab/>
        <w:tab/>
        <w:t>«Куркинская основная общеобразовательная Директор МОУ «Куркинская основная</w:t>
        <w:tab/>
        <w:tab/>
        <w:t>школа»</w:t>
      </w:r>
    </w:p>
    <w:p>
      <w:pPr>
        <w:pStyle w:val="Normal"/>
        <w:ind w:firstLine="360"/>
        <w:rPr/>
      </w:pPr>
      <w:r>
        <w:rPr/>
        <w:t>общеобразовательная школа»</w:t>
        <w:tab/>
        <w:tab/>
        <w:tab/>
        <w:tab/>
        <w:t>Протокол от _</w:t>
      </w:r>
      <w:r>
        <w:rPr>
          <w:u w:val="single"/>
        </w:rPr>
        <w:t>27.08.2005</w:t>
      </w:r>
      <w:r>
        <w:rPr/>
        <w:t>_________№ _____2____</w:t>
      </w:r>
    </w:p>
    <w:p>
      <w:pPr>
        <w:pStyle w:val="Normal"/>
        <w:ind w:firstLine="360"/>
        <w:rPr/>
      </w:pPr>
      <w:r>
        <w:rPr/>
        <w:t>_______________ Р.И. Прохорова</w:t>
        <w:tab/>
        <w:tab/>
        <w:tab/>
        <w:t>Председатель Совета МОУ</w:t>
      </w:r>
    </w:p>
    <w:p>
      <w:pPr>
        <w:pStyle w:val="Normal"/>
        <w:rPr/>
      </w:pPr>
      <w:r>
        <w:rPr/>
        <w:t xml:space="preserve">      </w:t>
      </w:r>
      <w:r>
        <w:rPr/>
        <w:t xml:space="preserve">«_14_» __сентября_ 2005_г. </w:t>
        <w:tab/>
        <w:tab/>
        <w:tab/>
        <w:tab/>
        <w:t xml:space="preserve">________________________ М. В. Шалкиева </w:t>
      </w:r>
    </w:p>
    <w:p>
      <w:pPr>
        <w:pStyle w:val="Normal"/>
        <w:ind w:left="4956" w:firstLine="708"/>
        <w:rPr/>
      </w:pPr>
      <w:r>
        <w:rPr/>
        <w:t>«__14 __» __сентября __2005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бще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б Общем собрании (далее – Положение) устанавливает полномочия трудового коллектива МОУ «Куркинская основная общеобразовательная школа» (далее Школа), основные направления его деятельности, права, обязанности и ответствен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довой коллектив Школы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номочия трудового коллектива осуществляются Общим собра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ее собрание является органом самоуправления и создается в соответствии со ст. 35 Закона Российской Федерации «Об образовании» в редакции Федерального Закона от 13.01.1996г. №12-ФЗ в целях развития коллегиальных и общественных инициатив, повышения эффективности участия трудового коллектива в управлении Школы, развитии производственных отношений защиты законных прав и интересов работников.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ее собрание в своей деятельности руководствуется Конституцией Российской Федерации, законодательством Российской Федерации об образовании, законодательством Российской Федерации о труде, другими нормами российского законодательства, а также Уставом Школы и настоящим Положе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задачи и принципы участия в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трудового коллектив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управлении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трудовых обязатель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своих прав и интересов в сфере трудовых отно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довой коллектив участвует в управлении Школы на основе следующих принц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моничного сочетания интересов государства, общества, коллектива и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оначалия администрации в сочетании с широким участием работников в управ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ство прав и обязанностей трудов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лонного соблюдения трудовой дисциплины, охраны прав и законных интересов каждого члена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рудовой, общественной активности творческой инициативы членов коллектива, их участия в осуществлении полномочий трудового коллектива, создания условий для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ного обсуждения и решения вопросов деятельност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сторонней оценке деятельности членов коллектива, включая должностных лиц, повышения ответственности членов трудового коллектива за выполнение стоящих перед ним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сности, систематической информации членов трудового коллектива о деятельности Школы, учета общественного мнения.</w:t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трудового коллектива</w:t>
      </w:r>
    </w:p>
    <w:p>
      <w:pPr>
        <w:pStyle w:val="Normal"/>
        <w:ind w:left="1416" w:hanging="0"/>
        <w:jc w:val="both"/>
        <w:rPr/>
      </w:pPr>
      <w:r>
        <w:rPr/>
        <w:t>Для реализации своих основных полномочий трудовой коллектив через работу Общего собрания и представительный орган имеет следующие права и обязанн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планирования экономического и социального развития Шко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разработке и обсуждении проектов Программы и годовых планов развития Школы. Проекты указанных документов представляются на утверждение после рассмотрения их трудовым коллектив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ать и осуществлять мероприятия по повышению эффективности и качества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лушивать администрацию о ходе выполнения планов и договорных обязательств, результатах производственно-хозяйственной деятельности, давать рекоменд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трудовых отнош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овать в разработке коллективного договора, обсуждать его и принимать по нему решения, уполномочивать профсоюзный комитет Школы подписать этот договор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меры по обеспечению выполнения коллективного догов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слушивать отчеты администрации Школы и профсоюзного комитета о выполнении коллективного договора, ставить в необходимых случаях вопросы привлечения к ответственности лиц, не выполняющих обязательств по коллективному договор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обеспечения сохранности муниципальной и общественной собственности и рационального ее исполь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меры по обеспечению сохранности муниципального и общественного имущества в Школе, его рациональному исполь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вопросы о привлечении к ответственности в установленном порядке работников и участников образовательного процесса, виновных своими действиями или бездействием в нанесении материального ущерба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обеспечения трудовой дисципли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ать по представлению администрации проект Правил внутреннего трудового распорядка, вносить свои замечания, предложения, принимать меры по обеспечению их соблю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ать состояние трудовой дисциплины и осуществлять меры по ее укрепл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за успехи в труде меры общественного поощрения (благодарность, почетная грамота, ценный подарок – через профсоюзный комитет), выдвигать работников для морального и материального поощрения администрацией Школы; высказывать мнения по кандидатурам, представляемых к муниципальным и государственным наград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оздание обстановки нетерпимости к нарушителям трудовой дисциплины и профессиональной этики, применять к ним меры общественного взыскания – товарищеское замечание и общественный выговор (эти меры не приравниваются к дисциплинарным взысканиям, накладываемым руководителем, и носят моральный общественный характе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мать наложенное им общественное взыскание досрочно, до истечения года со дня его применения, а также ходатайствовать о досрочном снятии дисциплинарного взыскания, наложенного администрацией за нарушение трудовой дисциплины (через профсоюзный комитет в порядке ст. 194 ТК РФ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сфере внедрения передовых технологий и развития творческой инициативы работник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ть меры по внедрению в деятельность Школы передовых технологий для повышения качества образования и производительности труда во всех сферах деятельности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ть меры морального стимулирования и вносить предложения о поощрении работников, активно участвующих в разработке новых технологий и методик образования, распространения передового опы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организации нормирования, оплаты и экономического стимулирования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участие в установленном порядке в решении вопросов нормирования (тарификации) труда работников, использования фонда стимулирующих и компенсационных выплат, направляемого на оплату труда работников из бюджетных и внебюджет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ь предложения о совершенствовании организации, оплаты труда, обеспечения  соответствия заработной платы каждого работника личному трудовому вкла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ждать и одобрять предложения о совершенствовании премирования работников за счет бюджетных и внебюджет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решении вопросов оказания материальной помощи работникам, оказавшимся в трудной жизненной ситуации, за счет средств, выделенных на эти цели в установленн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подготовки, повышения квалификации и расстановки кадр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обсуждении и решении вопросов подготовки, расстановки и рационального использования кадров, обеспечения стабильности коллектива, рекомендовать членов коллектива, отличившихся в труде, на повышение разряда, категории либо продвижения по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атривать вопросы повышения квалификации кадров, развития наставнич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улучшения условий и охраны труд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ать и одобрять планы мероприятий по улучшению условий, охраны труда, оздоровительных мероприятий и контролировать выполнение этих план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контроль за соблюдением работодателем трудового законодательства и иных нормативных актов, содержащих нормы трудового права, а также локальных нормативных актов по охране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проверку состояния условий и охраны труда, выполнения обязательств работодателя, предусмотренных коллективным договор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ть участие в расследовании несчастных случаев на производстве и профессиональных заболеваний через своего представ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ъявлять работодателю требования о приостановке работ в случаях непосредственной угрозы жизни и здоровью обучающихся и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щаться в вышестоящие организации с требованием привлечения к ответственности должностных лиц, нарушающих нормы трудового законод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фере организации управления и принятия локальных нормативных актов Шко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ирать свой представительный орган – профсоюзный комит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имать устав Школы, изменения и дополнения к нем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бирать представителей от трудового коллектива в Совет Школы, утверждать состав Школы и его председателя, определять срок их полномоч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ать Положение о Совете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вовать в принятии других локальных актов в порядке, предусмотренном трудовым законодательством РФ, уставом  школы,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ядок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трудового коллектива Школы рассматривает наиболее важные вопросы жизни и деятельности трудового коллектива в соответствии со своими полномочиями.</w:t>
      </w:r>
    </w:p>
    <w:p>
      <w:pPr>
        <w:pStyle w:val="Normal"/>
        <w:ind w:left="1416" w:hanging="0"/>
        <w:jc w:val="both"/>
        <w:rPr/>
      </w:pPr>
      <w:r>
        <w:rPr/>
        <w:t>В период между собраниями полномочия трудового коллектива осущест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местно администрацией и профсоюзным комитет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союзным комитетом совместно с другими органами самоуправления Школы согласно их компетенции (Советом Школы, педагогическим советом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министрацией Школы в соответствии с ее полномочиями или по поручению трудового коллекти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и профсоюзный комитет систематически информирует членов трудового коллектива о своей деятельности по осуществлению полномочий трудового коллектива в период между Общими собран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просы на рассмотрение Общего собрания выносятся по инициативе профсоюзного органа, других органов самоуправления Школы, администрацией, постоянно действующих производственных совещаний, отдельных членов коллектива, а также по совместной инициативе администрации и органов самоуправления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трудового коллектива созывается совместно профсоюзным комитетом и администрацией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трудового коллектива Школы проводится по мере необходимости, но не реже двух раз в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считается правомочным, если в нем участвует более половины общего числа членов коллекти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я Общего собрания принимаются открытым голосованием. Решение считается принятым, если за него проголосовало большинство членов трудового коллекти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я Общего собрания носят рекомендательный характер. Принятые решения оформляются протоколом, который подписывае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я Общего собрания, принятые в пределах его полномочий и утвержденные (введенные в действие, оформленные приказом директора) в установленном порядке, являются обязательными для администрации и всех членов трудового коллектив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выполнением решений Общего собрания трудового коллектива осуществляется профсоюзным комитетом, а также администрацией школы в соответствии с ее полномочиями или по поручению собрания, которые информируют трудовой коллектив о ходе выполнения реш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комендации и решения трудового коллектива подлежат обязательному рассмотрению в месячный срок администрацией, профсоюзным комитетом, другими органами самоуправления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ведения Общего собрания трудового коллектива выбирается председатель и секретарь. Секретарь ведет протокол о ходе собрания и о принятых решениях. Подписывают протокол председатель и секретарь собр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несет ответственность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е рассмотрение поставленных перед ним вопр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ю приняты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обязательств по коллективному догово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принятых решений и утверждаемых локальных актов законодательству Российской Федерации о труде, об образова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фсоюзный комитет Школы организует делопроизводство Общего собр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ство Школы обеспечивает хранение протоколов Общего собрания в общем делопроизводст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ы Общего собрания имеют постоянный срок хран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64" w:hanging="0"/>
        <w:jc w:val="both"/>
        <w:rPr/>
      </w:pPr>
      <w:r>
        <w:rPr/>
        <w:t>Администрация</w:t>
      </w:r>
    </w:p>
    <w:p>
      <w:pPr>
        <w:pStyle w:val="Normal"/>
        <w:ind w:left="5664" w:hanging="0"/>
        <w:jc w:val="both"/>
        <w:rPr/>
      </w:pPr>
      <w:r>
        <w:rPr/>
        <w:t>Профсоюзный 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20"/>
        </w:tabs>
        <w:ind w:left="522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0:00Z</dcterms:created>
  <dc:creator>Прохорова Римма Ивановна</dc:creator>
  <dc:description/>
  <dc:language>en-US</dc:language>
  <cp:lastModifiedBy>Алексей</cp:lastModifiedBy>
  <dcterms:modified xsi:type="dcterms:W3CDTF">2012-05-07T04:50:00Z</dcterms:modified>
  <cp:revision>2</cp:revision>
  <dc:subject/>
  <dc:title/>
</cp:coreProperties>
</file>