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</w:t>
        <w:tab/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советом</w:t>
        <w:tab/>
        <w:tab/>
        <w:tab/>
        <w:tab/>
        <w:tab/>
        <w:t>Директор школы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2</w:t>
        <w:tab/>
        <w:tab/>
        <w:tab/>
        <w:tab/>
        <w:tab/>
        <w:tab/>
        <w:tab/>
        <w:tab/>
        <w:t xml:space="preserve">       /Р.И. Прохо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2 »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 __</w:t>
      </w:r>
      <w:r>
        <w:rPr>
          <w:rFonts w:cs="Times New Roman" w:ascii="Times New Roman" w:hAnsi="Times New Roman"/>
          <w:sz w:val="24"/>
          <w:szCs w:val="24"/>
        </w:rPr>
        <w:t>2011г.</w:t>
        <w:tab/>
        <w:tab/>
        <w:tab/>
        <w:tab/>
        <w:tab/>
        <w:t>Приказ № 7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2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рта   </w: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ИЕМА ДЕТЕЙ В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Курк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разработано на основе следующих нормативных документов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ОН о правах ребёнка, Декларации прав ребён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 от 12.12.1993г. (ст. 43. п.1.2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№ 3266-1 от 10.07.1992г. «Об образовании» (ст.5, п. 1.3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 124 от 24.07.1998г. «Об основных гарантиях прав ребенка в РФ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19.03.2001г.№ 196 «Об утверждении типового положения об общеобразовательном учреждении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х правил и нормативов «Гигиенические требования к условиям обучения в образовательных учреждениях» СанПиН 2.4.2.1178-02.2.4.2 – 01.09.2003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У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Цель Положения: обеспечение нормативно-правовых и организационных условий процедуры приема детей в первый класс и формирования перв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  <w:tab/>
        <w:t>Прием в 1-й класс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риём несовершеннолетних граждан в 1 класс общеобразовательного учреждения  осуществляется  на основании лицензии на право ведения образовательной деятельности по программам общего образования и свидетельства государственной аккредитац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В первый класс принимаются все дети, достигшие к 1 сентября возраста 6 лет и 6 месяцев,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  <w:tab/>
        <w:t>Порядок организации приема детей в 1 класс определяется приказом директора школы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Зачисление ребенка в первый класс осуществляется на основании письменного обращения родителей ребёнка (законных представителей) в МКОУ. При личном  обращении в МКОУ родители (законные представители) ребёнка предъявляют документ, удостоверяющий личность заявителя для установления родственных отношений с ребенком и полномочий  законного представител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Для зачисления в первый класс родители (законные представители) ребенка  вместе с письменным обращением (заявлением) предоставляют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родителей (законных представителей) (оригинал и коп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оригинал и коп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медицинского страхования (оригинал и коп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ую карту установленного образца по форме № 026 у или копию медицинской карты, заверенную официальными лицами, имеющими соответствующие полномочия; оригинал медицинской карты должен быть представлен не позднее 30 августа текущего год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Прием документов осуществляется заместителем директора по УВР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  <w:tab/>
        <w:t>Зачисление ребенка в 1 класс оформляется приказом руководителя МКОУ после предоставления полного пакета документов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На каждого учащегося классным  руководителем  формируется личное дело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  <w:tab/>
        <w:t>После зачисления детей в первый класс по согласованию с родителями (законными представителями) осуществляется собеседование с ребенком с целью выявления образовательных потребностей и согласования вопросов взаимодействия при формировании 1 класс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Гражданам, не проживающим на территории муниципального образования, может быть отказано в приёме только по причине отсутствия свободных мест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Количество первых классов определяется в соответствии с условиями осуществления образовательного процесса, требованиями санитарно-эпидемиологических правил и норм и доводится до сведения родителей (законных представителей) будущих первоклассников до начала приёма в первый клас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Определение детей в классные коллективы, перевод из класса в класс является компетенцией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Работа с родителями (законными представителями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Работа с родителями (законными представителями) включает в себя следующие этап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одительские собрания (март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родителями, индивидуальные консультации педагогов, специалистов, администрации ОУ (апрель-май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(март-апрель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одителей будущих первоклассников (август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обеседования с родителями при осуществлении приёма ребёнка в первый класс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а с родителями учащегося МКОУ «Куркинская основная общеобразовательная школа» (август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Информация о приеме детей в первый класс размещается в МКОУ, в местах, доступных для всеобщего обозрения, а также на сайте школ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Контроль за выполнением настоящего Положения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Ответственность за прием детей в 1 класс, формирование классов возлагается на специалистов ОУ: учителей начальных  классов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Общее руководство приёма детей и формирования первых классов осуществляет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  <w:t>Для решения спорных вопросов создаётся конфликтная комиссия в состав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О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методического объединения учите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педагог О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едставителя общешкольного родительского комитета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Контроль за процедурой приёма детей в первый класс и формирование классов осуществляется директором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35:00Z</dcterms:created>
  <dc:creator>user</dc:creator>
  <dc:description/>
  <dc:language>en-US</dc:language>
  <cp:lastModifiedBy>Алексей</cp:lastModifiedBy>
  <dcterms:modified xsi:type="dcterms:W3CDTF">2012-05-06T10:35:00Z</dcterms:modified>
  <cp:revision>2</cp:revision>
  <dc:subject/>
  <dc:title/>
</cp:coreProperties>
</file>