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/>
        <w:t>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Директор МКОУ:_____________ Р.И.Прох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детских объединений</w:t>
      </w:r>
    </w:p>
    <w:p>
      <w:pPr>
        <w:pStyle w:val="Normal"/>
        <w:jc w:val="center"/>
        <w:rPr/>
      </w:pPr>
      <w:r>
        <w:rPr>
          <w:b/>
        </w:rPr>
        <w:t>МКОУ «Курки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 xml:space="preserve">на 2011 – 2012 </w:t>
      </w:r>
      <w:r>
        <w:rPr/>
        <w:t xml:space="preserve"> учебный год.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04"/>
        <w:gridCol w:w="4536"/>
        <w:gridCol w:w="2429"/>
        <w:gridCol w:w="227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ники и умницы. Развитие познавательных способностей. (РП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риховка и развитие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енно-полез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хматы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лекательный англий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ческое краеве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л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ьтура моего на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рае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рае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рае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хоров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вр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лки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уп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ае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хоров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ае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лвиева М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5:00Z</dcterms:created>
  <dc:creator>Прохорова Римма Ивановна</dc:creator>
  <dc:description/>
  <dc:language>en-US</dc:language>
  <cp:lastModifiedBy>Алексей</cp:lastModifiedBy>
  <dcterms:modified xsi:type="dcterms:W3CDTF">2012-05-07T09:05:00Z</dcterms:modified>
  <cp:revision>2</cp:revision>
  <dc:subject/>
  <dc:title/>
</cp:coreProperties>
</file>